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市总工会关于表彰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《梧州工运》优秀通讯员的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市各级工会坚持学习贯彻党的十八大、十八届三中、四中全会和中国工会十六大精神，在营造良好宣传氛围、把握正确的舆论导向、积极反映职工呼声等方面发挥了重要作用，为全市经济社会发展做出了积极的贡献。一年来，《梧州工运》坚持围绕中心、服务大局，积极宣传新时期工人阶级伟大品格和劳模精神，聚焦职工工作、生活，推广交流工会工作经验，成为展现梧州职工风采、工运事业发展成绩的重要窗口和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涌现了一批优秀通讯员，他们深入基层、贴近职工，积极撰写稿件，对办好《梧州工运》给予大力支持。为鼓励先进，市总工会决定表彰奖励余承伟同志等一批优秀通讯员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级工会通讯员总结经验、再接再厉，积极撰写稿件，为进一步办好《梧州工运》、为梧州工运事业的繁荣发展作出新的更大的贡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《梧州工运》优秀通讯员名单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梧 州 市 总 工 会</w:t>
      </w:r>
    </w:p>
    <w:p>
      <w:pPr>
        <w:pStyle w:val="Normal"/>
        <w:tabs>
          <w:tab w:val="clear" w:pos="420"/>
          <w:tab w:val="left" w:pos="900" w:leader="none"/>
          <w:tab w:val="left" w:pos="8280" w:leader="none"/>
          <w:tab w:val="left" w:pos="84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《梧州工运》优秀通讯员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特等奖  </w:t>
      </w:r>
      <w:r>
        <w:rPr>
          <w:rFonts w:cs="宋体;SimSun" w:ascii="宋体;SimSun" w:hAnsi="宋体;SimSun"/>
          <w:b/>
          <w:sz w:val="32"/>
          <w:szCs w:val="32"/>
        </w:rPr>
        <w:t>(8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余承伟  陈江业  林伟宁  陈洁宁   张彩萍  祝迪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李煜荣  张贤武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一等奖  </w:t>
      </w:r>
      <w:r>
        <w:rPr>
          <w:rFonts w:cs="宋体;SimSun" w:ascii="宋体;SimSun" w:hAnsi="宋体;SimSun"/>
          <w:b/>
          <w:sz w:val="32"/>
          <w:szCs w:val="32"/>
        </w:rPr>
        <w:t>(10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何华文  肖阳华  黎熙   韦晓燕  陈洁瑜  孙锐  彭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吴希欣  黄桂玲  孙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二等奖  </w:t>
      </w:r>
      <w:r>
        <w:rPr>
          <w:rFonts w:cs="宋体;SimSun" w:ascii="宋体;SimSun" w:hAnsi="宋体;SimSun"/>
          <w:b/>
          <w:sz w:val="32"/>
          <w:szCs w:val="32"/>
        </w:rPr>
        <w:t>(12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刘洁霞  廖妙桂   钟益  黄鑫泉   潘欣欣  莫世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麦燕勤  岑锦莲  谢太志  崔彩萍  黄 丽   黄淼坤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9:00Z</dcterms:created>
  <dc:creator>BT之家会员</dc:creator>
  <dc:description/>
  <cp:keywords/>
  <dc:language>en-US</dc:language>
  <cp:lastModifiedBy>Windows 用户</cp:lastModifiedBy>
  <cp:lastPrinted>2015-02-12T10:06:00Z</cp:lastPrinted>
  <dcterms:modified xsi:type="dcterms:W3CDTF">2015-03-04T08:42:00Z</dcterms:modified>
  <cp:revision>18</cp:revision>
  <dc:subject/>
  <dc:title>梧州市总工会关于表彰2007年度《梧州工运》</dc:title>
</cp:coreProperties>
</file>