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奖励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全市“五一新闻奖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优秀作品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好自治区党委宣传部、自治区总工会《关于进一步加强我区新时期工人阶级新闻宣传的意见》以及市委宣传部、市总工会联合下发的《梧州市工会新闻宣传方案》，更好地宣传贯彻党的十八大、十八届三中、四中全会和中国工会十六大精神，各级工会组织通讯员及有关新闻工作者积极深入基层，围绕工会宣传重点，积极撰写新闻稿件，宣传工会工作，宣传先进、模范人物，被自治区级以上党报、工会刊物及行业刊物采用的稿件三百多篇，经有关评委评审，评选出梧州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五一新闻奖”优秀作品共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篇，由市委宣传部、市总工会给予表彰奖励。希望各级工会通讯员及有关新闻工作者再接再厉，为梧州市的工会宣传工作作出新的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五一新闻奖”优秀作品名单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中共梧州市委宣传部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pacing w:val="8"/>
          <w:sz w:val="32"/>
          <w:szCs w:val="32"/>
        </w:rPr>
        <w:t>梧 州 市 总 工 会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五一新闻奖优秀作品名单</w:t>
      </w:r>
    </w:p>
    <w:p>
      <w:pPr>
        <w:pStyle w:val="Normal"/>
        <w:ind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1"/>
              <w:jc w:val="center"/>
              <w:rPr/>
            </w:pPr>
            <w:r>
              <w:rPr>
                <w:b/>
                <w:sz w:val="30"/>
                <w:szCs w:val="30"/>
              </w:rPr>
              <w:t>作品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刊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为更多的职工提供更广泛的服务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广西工人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蓝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用心守护万家灯火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广西工人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江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寒冬送暖 情系职工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广西工人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贤武</w:t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夯实基础 拓宽路子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《现代企业文化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彩萍  孙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脚踏实地 实干追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《广西工运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晓燕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《历经磨难铸就辉煌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《广西工运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桂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铁骑大军的爱心驿站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中国工运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祝迪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扎根山区 奉献青春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《广西工运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承伟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检修中最可爱的人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梧州工运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甲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开展创业技能培训  助农寻找新出路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梧州工运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坚  莫东伟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服务农民工 送岗位 送文化 送法律 进乡村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梧州工运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太志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小书包  暖暖关怀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梧州工运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巧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实践中国梦诠释精彩人生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梧州日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苑君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最美“男护工”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西江都市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艳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“暖流行动”温暖返工摩托大军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梧州日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煜荣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为职工办实事  为安全添保障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梧州工运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希欣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2:00Z</dcterms:created>
  <dc:creator>user</dc:creator>
  <dc:description/>
  <cp:keywords/>
  <dc:language>en-US</dc:language>
  <cp:lastModifiedBy>Windows 用户</cp:lastModifiedBy>
  <cp:lastPrinted>2015-02-12T10:06:00Z</cp:lastPrinted>
  <dcterms:modified xsi:type="dcterms:W3CDTF">2015-03-04T09:09:00Z</dcterms:modified>
  <cp:revision>13</cp:revision>
  <dc:subject/>
  <dc:title>关于奖励2007年度全市“五一新闻奖”优秀作品的</dc:title>
</cp:coreProperties>
</file>