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附件</w:t>
      </w:r>
      <w:bookmarkStart w:id="0" w:name="_GoBack"/>
      <w:bookmarkEnd w:id="0"/>
      <w:r>
        <w:rPr>
          <w:rFonts w:eastAsia="黑体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级劳模和工匠人才创新工作室推荐汇总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                                       填表日期：    年    月    日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085"/>
        <w:gridCol w:w="4282"/>
        <w:gridCol w:w="1672"/>
        <w:gridCol w:w="278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创新工作室名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领衔</w:t>
            </w:r>
            <w:r>
              <w:rPr>
                <w:rFonts w:ascii="黑体" w:hAnsi="黑体" w:eastAsia="黑体"/>
                <w:sz w:val="28"/>
                <w:szCs w:val="28"/>
              </w:rPr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何时获得何种荣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注：所在单位要填写全称；获得何种荣誉要填写最高荣誉；各单位对所推荐劳模创新工作室应按优先次序排序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                  填表人：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0" w:top="1418" w:footer="1701" w:bottom="1757"/>
      <w:pgNumType w:start="11"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28"/>
      <w:lang w:val="en-US" w:eastAsia="ar-SA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kern w:val="2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9:00Z</dcterms:created>
  <dc:creator>User</dc:creator>
  <dc:description/>
  <dc:language>en-US</dc:language>
  <cp:lastModifiedBy>凌美娟</cp:lastModifiedBy>
  <cp:lastPrinted>2016-09-07T17:02:00Z</cp:lastPrinted>
  <dcterms:modified xsi:type="dcterms:W3CDTF">2022-08-02T00:54:31Z</dcterms:modified>
  <cp:revision>2</cp:revision>
  <dc:subject/>
  <dc:title>琼工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