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关于组织参加第三届全国职工摄影展的通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县（市、区）总工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产业工会，各基层工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化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劳动美”主题教育活动，打造昂扬向上的职工文化，鼓舞和激励广大职工在实施“十三五”规划中建功立业</w:t>
      </w:r>
      <w:bookmarkEnd w:id="0"/>
      <w:r>
        <w:rPr>
          <w:rFonts w:ascii="仿宋_GB2312" w:hAnsi="仿宋_GB2312" w:eastAsia="仿宋_GB2312"/>
          <w:sz w:val="32"/>
          <w:szCs w:val="32"/>
        </w:rPr>
        <w:t>，中国职工文体协会、中国摄影家协会将共同主办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劳动美”第三届全国职工摄影展。为组织好我市参赛工作，现将有关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题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bookmarkStart w:id="1" w:name="OLE_LINK7"/>
      <w:bookmarkStart w:id="2" w:name="OLE_LINK13"/>
      <w:bookmarkEnd w:id="1"/>
      <w:r>
        <w:rPr>
          <w:rFonts w:ascii="仿宋_GB2312" w:hAnsi="仿宋_GB2312" w:eastAsia="仿宋_GB2312"/>
          <w:sz w:val="32"/>
          <w:szCs w:val="32"/>
        </w:rPr>
        <w:t>摄影展以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劳动美”为主题，力求通过职工摄影爱好者独特的视角，大力弘扬劳模精神、劳动精神、工匠精神，展示我国在实施“十三五”规划和“一带一路”建设、京津冀协同发展、长江经济带建设、振兴东北老工业基地等国家发展战略中取得的丰硕成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诠释五大发展理念；讴歌全国各地创新、创业、创造和工会改革中的新事物；展现工人阶级主力军作用和劳动模范的时代风采；唱响“劳动最光</w:t>
      </w:r>
      <w:bookmarkStart w:id="3" w:name="_GoBack"/>
      <w:bookmarkEnd w:id="3"/>
      <w:r>
        <w:rPr>
          <w:rFonts w:ascii="仿宋_GB2312" w:hAnsi="仿宋_GB2312" w:eastAsia="仿宋_GB2312"/>
          <w:sz w:val="32"/>
          <w:szCs w:val="32"/>
        </w:rPr>
        <w:t>荣、劳动最崇高、劳动最伟大、劳动最美丽”的主旋律。</w:t>
      </w:r>
      <w:bookmarkEnd w:id="2"/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OLE_LINK7"/>
      <w:bookmarkEnd w:id="4"/>
      <w:r>
        <w:rPr>
          <w:rFonts w:ascii="黑体;SimHei" w:hAnsi="黑体;SimHei" w:cs="黑体;SimHei" w:eastAsia="黑体;SimHei"/>
          <w:sz w:val="32"/>
          <w:szCs w:val="32"/>
        </w:rPr>
        <w:t>二、作品征集</w:t>
      </w:r>
      <w:bookmarkStart w:id="5" w:name="OLE_LINK10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征稿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征稿对象：</w:t>
      </w:r>
      <w:bookmarkEnd w:id="5"/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全市广大职工摄影家、摄影爱好者以及热衷于摄影的职工群众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报送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次摄影展分为传统相机（数码、胶片）摄影作品和手机摄影作品两大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作品可以是单幅或组照，不收风光类作品，彩色黑白照片不限。作品一律接受数码图像文件，数码图像文件格式为</w:t>
      </w:r>
      <w:r>
        <w:rPr>
          <w:rFonts w:eastAsia="仿宋_GB2312" w:ascii="仿宋_GB2312" w:hAnsi="仿宋_GB2312"/>
          <w:sz w:val="32"/>
          <w:szCs w:val="32"/>
        </w:rPr>
        <w:t>JPG(JPEG)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RAW</w:t>
      </w:r>
      <w:r>
        <w:rPr>
          <w:rFonts w:ascii="仿宋_GB2312" w:hAnsi="仿宋_GB2312" w:eastAsia="仿宋_GB2312"/>
          <w:sz w:val="32"/>
          <w:szCs w:val="32"/>
        </w:rPr>
        <w:t>文件格式（作品数据量不得小于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）；手机摄影作品入围后作者须提供原片，不提供原片视为弃权处理。谢绝提供电脑创意和改变原始影像的作品（作品只可做亮度、对比度、色彩饱和度的适当微调，不得做合成、添加、大幅度改变色彩处理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展作品须在作品文件名位置注明作品标题，并须填写《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劳动美”第三届全国职工摄影展参展表》，表中简要说明一栏，填写内容须包含：拍摄时间、地点、内容简介等作品相关信息，组照须注明作品顺序。没有注明相关信息的作品不参加评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参展作品不收参展费，组委会有权使用入选参展作品用于编辑画册、举办展览及其他相关公益宣传活动，不再另付稿酬。所有参展作品均不退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凡已在全国性影展、影赛获奖的作品均不得参展。作品所涉及的著作权、肖像权、名誉权等法律责任由作者自负。主办单位对本次摄影展活动的参展作品拥有最终解释权。凡投稿的作者，均视为同意并遵守以上各条规定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事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级工会积极发动、组织职工参加摄影展评活动，并填写《全国职工摄影大展统计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次摄影展采取网络征稿，参展作品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pacing w:val="-4"/>
          <w:sz w:val="32"/>
          <w:szCs w:val="32"/>
        </w:rPr>
        <w:t>前统一报送到市总工会宣教部邮箱：</w:t>
      </w:r>
      <w:r>
        <w:rPr>
          <w:rFonts w:eastAsia="仿宋_GB2312" w:ascii="仿宋_GB2312" w:hAnsi="仿宋_GB2312"/>
          <w:sz w:val="32"/>
          <w:szCs w:val="32"/>
        </w:rPr>
        <w:t>wzszghxjb@163.com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60163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pacing w:val="-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Cs/>
          <w:spacing w:val="-12"/>
          <w:sz w:val="32"/>
          <w:szCs w:val="32"/>
        </w:rPr>
        <w:t>“中国梦</w:t>
      </w:r>
      <w:r>
        <w:rPr>
          <w:rFonts w:eastAsia="仿宋_GB2312" w:ascii="仿宋_GB2312" w:hAnsi="仿宋_GB2312"/>
          <w:bCs/>
          <w:spacing w:val="-12"/>
          <w:sz w:val="32"/>
          <w:szCs w:val="32"/>
        </w:rPr>
        <w:t>·</w:t>
      </w:r>
      <w:r>
        <w:rPr>
          <w:rFonts w:ascii="仿宋_GB2312" w:hAnsi="仿宋_GB2312" w:eastAsia="仿宋_GB2312"/>
          <w:bCs/>
          <w:spacing w:val="-12"/>
          <w:sz w:val="32"/>
          <w:szCs w:val="32"/>
        </w:rPr>
        <w:t>劳动美”第三届全国职工摄影展报送统计表</w:t>
      </w:r>
    </w:p>
    <w:p>
      <w:pPr>
        <w:pStyle w:val="Normal"/>
        <w:ind w:firstLine="1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“</w:t>
      </w:r>
      <w:r>
        <w:rPr>
          <w:rFonts w:ascii="仿宋_GB2312" w:hAnsi="仿宋_GB2312" w:eastAsia="仿宋_GB2312"/>
          <w:bCs/>
          <w:sz w:val="32"/>
          <w:szCs w:val="32"/>
        </w:rPr>
        <w:t>中国梦</w:t>
      </w:r>
      <w:r>
        <w:rPr>
          <w:rFonts w:eastAsia="仿宋_GB2312" w:ascii="仿宋_GB2312" w:hAnsi="仿宋_GB2312"/>
          <w:bCs/>
          <w:sz w:val="32"/>
          <w:szCs w:val="32"/>
        </w:rPr>
        <w:t xml:space="preserve">· </w:t>
      </w:r>
      <w:r>
        <w:rPr>
          <w:rFonts w:ascii="仿宋_GB2312" w:hAnsi="仿宋_GB2312" w:eastAsia="仿宋_GB2312"/>
          <w:bCs/>
          <w:sz w:val="32"/>
          <w:szCs w:val="32"/>
        </w:rPr>
        <w:t>劳动美”第三届全国职工摄影展参展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梧州市总工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2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  <w:t>中国梦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2"/>
        </w:rPr>
        <w:t>·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  <w:t>劳动美”第三届全国职工摄影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  <w:t>报送统计表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送单位：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22"/>
        <w:gridCol w:w="2143"/>
        <w:gridCol w:w="1897"/>
        <w:gridCol w:w="1097"/>
        <w:gridCol w:w="1212"/>
      </w:tblGrid>
      <w:tr>
        <w:trPr>
          <w:trHeight w:val="62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9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17"/>
        <w:gridCol w:w="1046"/>
        <w:gridCol w:w="88"/>
        <w:gridCol w:w="1091"/>
        <w:gridCol w:w="1101"/>
        <w:gridCol w:w="505"/>
        <w:gridCol w:w="455"/>
        <w:gridCol w:w="2236"/>
        <w:gridCol w:w="58"/>
        <w:gridCol w:w="2464"/>
      </w:tblGrid>
      <w:tr>
        <w:trPr>
          <w:trHeight w:val="33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名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性别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年龄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作品累计   （幅）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身份证号码：</w:t>
            </w:r>
          </w:p>
        </w:tc>
      </w:tr>
      <w:tr>
        <w:trPr>
          <w:trHeight w:val="465" w:hRule="atLeast"/>
        </w:trPr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单位：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通讯地址：</w:t>
            </w:r>
          </w:p>
        </w:tc>
      </w:tr>
      <w:tr>
        <w:trPr>
          <w:trHeight w:val="465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邮政编码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手机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Email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QQ:</w:t>
            </w:r>
          </w:p>
        </w:tc>
      </w:tr>
      <w:tr>
        <w:trPr>
          <w:trHeight w:val="465" w:hRule="atLeast"/>
        </w:trPr>
        <w:tc>
          <w:tcPr>
            <w:tcW w:w="10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参   展   作   品   清   单</w:t>
            </w:r>
          </w:p>
        </w:tc>
      </w:tr>
      <w:tr>
        <w:trPr>
          <w:trHeight w:val="465" w:hRule="atLeast"/>
        </w:trPr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作 品 标 题 及 简 要 说 明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单幅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组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彩色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黑白</w:t>
            </w:r>
          </w:p>
        </w:tc>
      </w:tr>
      <w:tr>
        <w:trPr>
          <w:trHeight w:val="11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(   ) A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单幅  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组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(   ) A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彩色  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黑白</w:t>
            </w:r>
          </w:p>
        </w:tc>
      </w:tr>
      <w:tr>
        <w:trPr>
          <w:trHeight w:val="11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(   ) A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单幅  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组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(   ) A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彩色  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黑白</w:t>
            </w:r>
          </w:p>
        </w:tc>
      </w:tr>
      <w:tr>
        <w:trPr>
          <w:trHeight w:val="11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(   ) A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单幅  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组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(   ) A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彩色  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黑白</w:t>
            </w:r>
          </w:p>
        </w:tc>
      </w:tr>
      <w:tr>
        <w:trPr>
          <w:trHeight w:val="11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(   ) A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单幅  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组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(   ) A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彩色  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黑白</w:t>
            </w:r>
          </w:p>
        </w:tc>
      </w:tr>
      <w:tr>
        <w:trPr>
          <w:trHeight w:val="11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(   ) A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单幅  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组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(   ) A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彩色  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黑白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2"/>
        </w:rPr>
        <w:t xml:space="preserve"> “</w:t>
      </w: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中国梦</w:t>
      </w: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  <w:t xml:space="preserve">· </w:t>
      </w: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劳动美”第三届全国职工摄影展参展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写说明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此表系作者参加本届全国职工摄影展的作品清单，请用电子方式录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送的每幅（组）照片占一行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请对应报送类别选择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填入括号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bc</dc:creator>
  <dc:description/>
  <cp:keywords/>
  <dc:language>en-US</dc:language>
  <cp:lastModifiedBy>User</cp:lastModifiedBy>
  <cp:lastPrinted>2016-09-27T11:07:00Z</cp:lastPrinted>
  <dcterms:modified xsi:type="dcterms:W3CDTF">2016-09-27T03:25:00Z</dcterms:modified>
  <cp:revision>5</cp:revision>
  <dc:subject/>
  <dc:title/>
</cp:coreProperties>
</file>