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活动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梧州“冲能量 乐享跑”城市接力跑活动报名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单位（盖章）：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61"/>
        <w:gridCol w:w="675"/>
        <w:gridCol w:w="2276"/>
        <w:gridCol w:w="1707"/>
        <w:gridCol w:w="1564"/>
      </w:tblGrid>
      <w:tr>
        <w:trPr>
          <w:trHeight w:val="5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急联系人电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</w:tr>
      <w:tr>
        <w:trPr>
          <w:trHeight w:val="5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注：身份证号码用于购买活动当天保险，如报名人数超过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人请自行添加空白栏填写相关信息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>组长：</w:t>
      </w:r>
      <w:r>
        <w:rPr>
          <w:rFonts w:ascii="宋体;SimSun" w:hAnsi="宋体;SimSun" w:cs="宋体;SimSun"/>
          <w:sz w:val="28"/>
          <w:szCs w:val="28"/>
        </w:rPr>
        <w:t>＿＿＿＿＿   联系方式：＿＿＿＿＿</w:t>
      </w:r>
      <w:r>
        <w:rPr>
          <w:rFonts w:ascii="宋体;SimSun" w:hAnsi="宋体;SimSun" w:cs="宋体;SimSun"/>
          <w:sz w:val="24"/>
          <w:szCs w:val="24"/>
        </w:rPr>
        <w:t>（需填手机号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须知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本次活动均为自愿报名参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参加活动者应符合身体健康、有自主能力等条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报名时应提供真实姓名、身份证号、本人联络电话和紧急联系人电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责声明：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参加者应根据自身的状况作出是否参加活动的决定，并应对自己的安全负完全责任；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参加活动往返交通途中和活动中如果发生意外事故，组织者有义务组织救援，但对于事故造成的身体损害、经济损失，活动组织者不承担任何法律和经济责任；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一旦报名，即视为充分了解并自愿接受本免责条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2:00Z</dcterms:created>
  <dc:creator>Windows 用户</dc:creator>
  <dc:description/>
  <dc:language>en-US</dc:language>
  <cp:lastModifiedBy>Windows 用户</cp:lastModifiedBy>
  <dcterms:modified xsi:type="dcterms:W3CDTF">2016-05-30T02:53:00Z</dcterms:modified>
  <cp:revision>1</cp:revision>
  <dc:subject/>
  <dc:title/>
</cp:coreProperties>
</file>