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53" w:leader="none"/>
        </w:tabs>
        <w:spacing w:lineRule="exact" w:line="560"/>
        <w:ind w:firstLine="110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600"/>
        <w:ind w:firstLine="883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提供自治区级以上主流媒体刊登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600"/>
        <w:ind w:firstLine="1533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工会工作经验佐证材料的通知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5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总工会、市总各部（室）、各产业工会，各工业园区工会，各直属事业单位：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去年，在全市工会系统通讯员的共同努力下，我市工会宣传工作取得了一定的成绩，在省级和全国各新闻媒体刊登的稿件不断增加。为激励广大通讯员的积极性，根据《梧州市总工会宣传报道奖励方案》，凡由全市工会系统（包括各县市区工会、各工业园区工会）干部撰写，在自治区级以上各媒体发表反映工会工作经验的宣传稿件，都按照相应奖励标准给予奖励。具体标准为：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在《人民日报》、《工人日报》刊发的稿件，每篇按稿费的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倍给予奖励；在《广西日报》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广西工人报》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刊发的稿件，每篇按稿费的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倍给予奖励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《广西工运》刊发的稿件，每篇按稿费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倍给予奖励；在全总《中国工运》、《中国职工教育》、《工会信息》、《工会工作通讯》、《工会工作情况交流》等内部刊物及全总新闻网、中工网、全国创争总网所采用的稿件，论文、调查报告每篇奖励人民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消息报道每篇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元。 </w:t>
      </w:r>
    </w:p>
    <w:p>
      <w:pPr>
        <w:pStyle w:val="Normal"/>
        <w:widowControl/>
        <w:spacing w:lineRule="exact" w:line="540"/>
        <w:ind w:firstLine="64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各单位通知有关人员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底前，将发表的稿件按下表填写后（电子版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zszghxjb@163.co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，与稿费单复印件一并交市总工会宣教调研部汇总核实后计奖。 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540"/>
        <w:ind w:firstLine="4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梧州市总工会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540"/>
        <w:ind w:firstLine="4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自治区级以上主流媒体刊登工会工作经验佐证材料表</w:t>
      </w:r>
    </w:p>
    <w:p>
      <w:pPr>
        <w:pStyle w:val="Normal"/>
        <w:jc w:val="left"/>
        <w:rPr>
          <w:rFonts w:ascii="楷体_GB2312" w:hAnsi="楷体_GB2312" w:eastAsia="楷体_GB2312" w:cs="黑体;SimHei"/>
          <w:b/>
          <w:b/>
          <w:sz w:val="28"/>
          <w:szCs w:val="28"/>
        </w:rPr>
      </w:pPr>
      <w:r>
        <w:rPr>
          <w:rFonts w:ascii="楷体_GB2312" w:hAnsi="楷体_GB2312" w:cs="黑体;SimHei" w:eastAsia="楷体_GB2312"/>
          <w:b/>
          <w:sz w:val="28"/>
          <w:szCs w:val="28"/>
        </w:rPr>
        <w:t>单位：                              填表时间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828"/>
        <w:gridCol w:w="940"/>
        <w:gridCol w:w="2652"/>
        <w:gridCol w:w="1324"/>
        <w:gridCol w:w="1415"/>
      </w:tblGrid>
      <w:tr>
        <w:trPr>
          <w:trHeight w:val="45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刊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刊登媒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刊登版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标 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 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稿费金额</w:t>
            </w:r>
          </w:p>
        </w:tc>
      </w:tr>
      <w:tr>
        <w:trPr>
          <w:trHeight w:val="43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41:00Z</dcterms:created>
  <dc:creator>微软用户</dc:creator>
  <dc:description/>
  <cp:keywords/>
  <dc:language>en-US</dc:language>
  <cp:lastModifiedBy>User</cp:lastModifiedBy>
  <dcterms:modified xsi:type="dcterms:W3CDTF">2016-01-07T08:02:00Z</dcterms:modified>
  <cp:revision>4</cp:revision>
  <dc:subject/>
  <dc:title/>
</cp:coreProperties>
</file>