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梧工审字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sz w:val="32"/>
        </w:rPr>
        <w:t>号</w:t>
      </w:r>
    </w:p>
    <w:p>
      <w:pPr>
        <w:pStyle w:val="Normal"/>
        <w:spacing w:lineRule="exact" w:line="900"/>
        <w:rPr>
          <w:sz w:val="32"/>
        </w:rPr>
      </w:pPr>
      <w:r>
        <w:rPr>
          <w:sz w:val="32"/>
        </w:rPr>
      </w:r>
    </w:p>
    <w:p>
      <w:pPr>
        <w:pStyle w:val="Normal"/>
        <w:ind w:right="-153" w:hanging="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下发《</w:t>
      </w:r>
      <w:r>
        <w:rPr>
          <w:rFonts w:cs="宋体;SimSun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z w:val="44"/>
          <w:szCs w:val="44"/>
        </w:rPr>
        <w:t>年度审计项目计划》的通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sz w:val="32"/>
          <w:szCs w:val="44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</w:rPr>
        <w:t>各县（市、区）总工会，各直属事业单位，市有关基层工会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</w:rPr>
        <w:t>根据自治区总工会经审会及市总工会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工作目标要求，现将《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度审计项目计划》发给你们，请积极配合，共同完成好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度的审计任务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right="1170" w:hanging="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梧州市总工会经费审查委员会</w:t>
      </w:r>
    </w:p>
    <w:p>
      <w:pPr>
        <w:pStyle w:val="Normal"/>
        <w:spacing w:lineRule="exact" w:line="500"/>
        <w:ind w:right="63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</w:t>
      </w:r>
      <w:r>
        <w:br w:type="page"/>
      </w:r>
    </w:p>
    <w:p>
      <w:pPr>
        <w:pStyle w:val="Normal"/>
        <w:spacing w:lineRule="exact" w:line="500"/>
        <w:ind w:right="88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梧州市总工会经费审查委员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《</w:t>
      </w:r>
      <w:r>
        <w:rPr>
          <w:rFonts w:cs="宋体;SimSun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z w:val="44"/>
          <w:szCs w:val="44"/>
        </w:rPr>
        <w:t>年度审计项目计划》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自治区总工会经审会及市总工会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工作目标要求，结合市总工会经审会实际情况，制定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度审计项目计划。</w:t>
      </w:r>
    </w:p>
    <w:p>
      <w:pPr>
        <w:pStyle w:val="Normal"/>
        <w:spacing w:lineRule="exact" w:line="440"/>
        <w:ind w:firstLine="640"/>
        <w:rPr/>
      </w:pPr>
      <w:r>
        <w:rPr>
          <w:rFonts w:ascii="黑体;SimHei" w:hAnsi="黑体;SimHei" w:eastAsia="黑体;SimHei"/>
          <w:sz w:val="32"/>
        </w:rPr>
        <w:t>一、</w:t>
      </w:r>
      <w:r>
        <w:rPr>
          <w:rFonts w:eastAsia="黑体;SimHei" w:ascii="黑体;SimHei" w:hAnsi="黑体;SimHei"/>
          <w:sz w:val="32"/>
        </w:rPr>
        <w:t>2015</w:t>
      </w:r>
      <w:r>
        <w:rPr>
          <w:rFonts w:ascii="黑体;SimHei" w:hAnsi="黑体;SimHei" w:eastAsia="黑体;SimHei"/>
          <w:sz w:val="32"/>
        </w:rPr>
        <w:t>年审计项目计划编制的指导思想</w:t>
      </w:r>
    </w:p>
    <w:p>
      <w:pPr>
        <w:pStyle w:val="Normal"/>
        <w:spacing w:lineRule="exact" w:line="560"/>
        <w:ind w:right="-153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，我市工会经审工作要</w:t>
      </w:r>
      <w:r>
        <w:rPr>
          <w:rFonts w:ascii="仿宋_GB2312" w:hAnsi="仿宋_GB2312" w:cs="方正仿宋简体;宋体" w:eastAsia="仿宋_GB2312"/>
          <w:sz w:val="32"/>
          <w:szCs w:val="32"/>
        </w:rPr>
        <w:t>深入学习贯彻党的十八大及十八届三中、四中全会和习近平总书记系列重要讲话精神，适应新常态，把握新重点，进一步加大工会经费审查审计力度，推动工会审查审计监督全覆盖，努力实现经审工作组织更加健全、制度更加完善、监督更加有力、作风更加务实的要求，不断提高经审工作服务工会工作全局的能力和水平。</w:t>
      </w:r>
    </w:p>
    <w:p>
      <w:pPr>
        <w:pStyle w:val="Normal"/>
        <w:spacing w:lineRule="exact" w:line="440"/>
        <w:ind w:firstLine="640"/>
        <w:rPr/>
      </w:pPr>
      <w:r>
        <w:rPr>
          <w:rFonts w:ascii="黑体;SimHei" w:hAnsi="黑体;SimHei" w:cs="宋体;SimSun" w:eastAsia="黑体;SimHei"/>
          <w:sz w:val="32"/>
        </w:rPr>
        <w:t>二、</w:t>
      </w:r>
      <w:r>
        <w:rPr>
          <w:rFonts w:eastAsia="黑体;SimHei" w:cs="宋体;SimSun" w:ascii="黑体;SimHei" w:hAnsi="黑体;SimHei"/>
          <w:sz w:val="32"/>
        </w:rPr>
        <w:t>2015</w:t>
      </w:r>
      <w:r>
        <w:rPr>
          <w:rFonts w:ascii="黑体;SimHei" w:hAnsi="黑体;SimHei" w:cs="宋体;SimSun" w:eastAsia="黑体;SimHei"/>
          <w:sz w:val="32"/>
        </w:rPr>
        <w:t>年度审计计划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市总本级经费审计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项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（二）县（市、区）总工会审计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项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市总直属事业单位审计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项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专项资金审计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项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五）工会固定资产审计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项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六）基层工会审计</w:t>
      </w:r>
      <w:r>
        <w:rPr>
          <w:rFonts w:eastAsia="仿宋_GB2312" w:ascii="仿宋_GB2312" w:hAnsi="仿宋_GB2312"/>
          <w:sz w:val="32"/>
        </w:rPr>
        <w:t>60</w:t>
      </w:r>
      <w:r>
        <w:rPr>
          <w:rFonts w:ascii="仿宋_GB2312" w:hAnsi="仿宋_GB2312" w:eastAsia="仿宋_GB2312"/>
          <w:sz w:val="32"/>
        </w:rPr>
        <w:t>项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七）工会经费计拨审查，落实自治区总工会《拨缴工会经费审验证制度》，完成自治区总工会规定的审查面达</w:t>
      </w:r>
      <w:r>
        <w:rPr>
          <w:rFonts w:eastAsia="仿宋_GB2312" w:ascii="仿宋_GB2312" w:hAnsi="仿宋_GB2312"/>
          <w:sz w:val="32"/>
        </w:rPr>
        <w:t>80%</w:t>
      </w:r>
      <w:r>
        <w:rPr>
          <w:rFonts w:ascii="仿宋_GB2312" w:hAnsi="仿宋_GB2312" w:eastAsia="仿宋_GB2312"/>
          <w:sz w:val="32"/>
        </w:rPr>
        <w:t>以上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八）切实做好督促经费计提拨解和年审工作。</w:t>
      </w:r>
    </w:p>
    <w:p>
      <w:pPr>
        <w:pStyle w:val="Normal"/>
        <w:spacing w:lineRule="exact" w:line="440"/>
        <w:ind w:firstLine="640"/>
        <w:rPr>
          <w:sz w:val="32"/>
        </w:rPr>
      </w:pPr>
      <w:r>
        <w:rPr>
          <w:rFonts w:ascii="仿宋_GB2312" w:hAnsi="仿宋_GB2312" w:eastAsia="仿宋_GB2312"/>
          <w:sz w:val="32"/>
        </w:rPr>
        <w:t>附件：梧州市总工会经费审查办公室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度审计项目计划表</w:t>
      </w:r>
    </w:p>
    <w:p>
      <w:pPr>
        <w:pStyle w:val="Normal"/>
        <w:pBdr>
          <w:bottom w:val="single" w:sz="8" w:space="1" w:color="000000"/>
        </w:pBdr>
        <w:spacing w:lineRule="exact" w:line="44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主题词：</w:t>
      </w:r>
      <w:r>
        <w:rPr>
          <w:rFonts w:ascii="宋体;SimSun" w:hAnsi="宋体;SimSun" w:cs="宋体;SimSun"/>
          <w:b/>
          <w:bCs/>
          <w:sz w:val="32"/>
        </w:rPr>
        <w:t>工会　审计项目　计划　通知</w:t>
      </w:r>
    </w:p>
    <w:p>
      <w:pPr>
        <w:pStyle w:val="Normal"/>
        <w:pBdr>
          <w:bottom w:val="single" w:sz="8" w:space="1" w:color="000000"/>
        </w:pBdr>
        <w:spacing w:lineRule="exact" w:line="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抄报：自治区总工会经费审查委员会</w:t>
      </w:r>
    </w:p>
    <w:p>
      <w:pPr>
        <w:pStyle w:val="Normal"/>
        <w:pBdr>
          <w:bottom w:val="single" w:sz="8" w:space="1" w:color="000000"/>
        </w:pBdr>
        <w:spacing w:lineRule="exact" w:line="440"/>
        <w:rPr>
          <w:sz w:val="32"/>
        </w:rPr>
      </w:pPr>
      <w:r>
        <w:rPr>
          <w:rFonts w:ascii="仿宋_GB2312" w:hAnsi="仿宋_GB2312" w:eastAsia="仿宋_GB2312"/>
          <w:sz w:val="32"/>
        </w:rPr>
        <w:t>抄送：市总工会领导班子成员</w:t>
      </w:r>
    </w:p>
    <w:p>
      <w:pPr>
        <w:pStyle w:val="Normal"/>
        <w:pBdr>
          <w:bottom w:val="single" w:sz="8" w:space="1" w:color="000000"/>
        </w:pBdr>
        <w:spacing w:lineRule="exact" w:line="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梧州市总工会经费审查委员会办公室    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exact" w:line="440"/>
        <w:ind w:right="269" w:hanging="0"/>
        <w:jc w:val="right"/>
        <w:rPr>
          <w:rFonts w:ascii="仿宋_GB2312" w:hAnsi="仿宋_GB2312" w:eastAsia="仿宋_GB2312"/>
          <w:sz w:val="32"/>
        </w:rPr>
      </w:pPr>
      <w:r>
        <w:rPr>
          <w:sz w:val="28"/>
          <w:szCs w:val="28"/>
        </w:rPr>
        <w:t>（共印</w:t>
      </w:r>
      <w:r>
        <w:rPr>
          <w:sz w:val="28"/>
          <w:szCs w:val="28"/>
        </w:rPr>
        <w:t>80</w:t>
      </w:r>
      <w:r>
        <w:rPr>
          <w:sz w:val="28"/>
          <w:szCs w:val="28"/>
        </w:rPr>
        <w:t>份）</w:t>
      </w:r>
      <w:r>
        <w:br w:type="page"/>
      </w:r>
    </w:p>
    <w:p>
      <w:pPr>
        <w:pStyle w:val="Normal"/>
        <w:spacing w:lineRule="exact" w:line="440"/>
        <w:ind w:right="269" w:hanging="0"/>
        <w:jc w:val="right"/>
        <w:rPr>
          <w:rFonts w:ascii="仿宋_GB2312" w:hAnsi="仿宋_GB2312" w:eastAsia="仿宋_GB2312"/>
          <w:sz w:val="32"/>
        </w:rPr>
      </w:pPr>
      <w:r>
        <w:rPr>
          <w:rFonts w:ascii="宋体;SimSun" w:hAnsi="宋体;SimSun" w:cs="宋体;SimSun"/>
          <w:b/>
          <w:sz w:val="44"/>
          <w:szCs w:val="44"/>
        </w:rPr>
        <w:t>梧州市总工会经费审查办公室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度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审计项目计划安排表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tbl>
      <w:tblPr>
        <w:tblW w:w="942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3105"/>
        <w:gridCol w:w="1755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审计单位（项目）名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计、审核范围及内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计实施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</w:tr>
      <w:tr>
        <w:trPr>
          <w:trHeight w:val="134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总本级审计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梧州市总工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梧州市总工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梧州市总工会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预算执行情况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预算编制情况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上半年预算执行情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227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县（市、区）总工会审计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苍梧县总工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藤县总工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蒙山县总工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岑溪市总工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万秀区总工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长洲区总工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龙圩区总工会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工会经费收支及管理情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市总直属企事业单位审计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梧州市工人文化宫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梧州市职工技术学校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梧州市工会招待所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梧州市职工旅行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经费收支及管理情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61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、专项资金审计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梧州市总工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梧州市劳模协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苍梧县总工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藤县总工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蒙山县总工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岑溪市总工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万秀区总工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长洲区总工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龙圩区总工会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专项资金使用情况（含送温暖基金、困难职工帮扶资金、劳模慰问金、金秋助学金、捐款等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100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、工会固定资产审计</w:t>
            </w:r>
          </w:p>
          <w:p>
            <w:pPr>
              <w:pStyle w:val="Normal"/>
              <w:spacing w:lineRule="exact" w:line="440"/>
              <w:ind w:left="420" w:hanging="42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梧州市总工会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资产情况、管理情况、账务处理情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154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六、基层工会审计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广西梧州桂海企业发展有限公司工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梧州三联汽车服务有限公司工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广西福兴房地产建设有限公司工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梧州市园林动植物研究所工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梧州市红岭液化气有限公司工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梧州技术交流站工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梧州市电影发行放映公司工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梧州电视台工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梧州市电影发行放映公司红星电影院工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梧州市电影发行放映公司西江电影院工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梧州市科教器材设备公司工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梧州市公路货物运输服务站工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广西梧州港泰集团房地产开发有限公司工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梧州市万顺锻压机床厂有限公司工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梧州市房产建筑工程公司工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广西梧州广厦房产实业有限责任公司工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中国南方电网有限责任公司超高压输电公司梧州局工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梧州市白云山景区管理处工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广西梧州塘源国家粮食储备库工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梧州市天盛工程造价咨询有限公司工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梧州市外代国际货运代理有限公司工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广西佳联运输有限公司工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梧州市第二百货公司工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梧州市园林花卉生产管理处工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中国外运广西梧州有限公司工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梧州市日用杂品公司工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广西梧州华光电力发展有限公司工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梧州市南岸港口装卸运输公司工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梧州市港口建设工程公司工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梧州市供销合作社联合社社有资产经营中心工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中央储备粮梧州直属库工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广西梧州天和纺织有限公司工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广西金太阳林业有限公司工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国药控股梧州有限公司工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梧州市建标水表检定中心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索芙特股份有限公司工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梧州市副食杂货公司工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梧州市测绘地理信息院工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广西梧州基础设施投资管理有限公司工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梧州市公园管理处工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梧州市中医医院工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梧州市按摩康复医院工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梧州玛丽娅妇产医院工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中国平安人寿保险股份有限公司梧州中心支公司工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新华人寿保险股份有限公司梧州中心支公司工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梧州市第二中学工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梧州市第四中学工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梧州市第七中学工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梧州市教工幼儿园工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梧州市交通幼儿园工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中船华南船舶机械有限公司工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中船桂江造船有限公司工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广西电网公司梧州供电局工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广西梧州光明电力实业有限公司工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梧州桂江电力有限公司工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梧州华光电力发展有限公司工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广西梧州新华电池股份有限公司工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梧州市红十字会医院工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梧州市第二幼儿园工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梧州市粮食局工会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工会经费收支及管理情况的审计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工会经费收支及管理情况的审计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工会经费收支及管理情况的审计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、工会经费计拨审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市总直管基层工会经费上解情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107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八、拨交经费《审验证制度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全市基层工会拨交经费审验情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28:00Z</dcterms:created>
  <dc:creator>Administrator</dc:creator>
  <dc:description/>
  <cp:keywords/>
  <dc:language>en-US</dc:language>
  <cp:lastModifiedBy>Lenovo User</cp:lastModifiedBy>
  <cp:lastPrinted>2012-02-01T11:11:00Z</cp:lastPrinted>
  <dcterms:modified xsi:type="dcterms:W3CDTF">2015-05-04T08:30:00Z</dcterms:modified>
  <cp:revision>23</cp:revision>
  <dc:subject/>
  <dc:title>梧工审字[2009]1号</dc:title>
</cp:coreProperties>
</file>