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目  录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right" w:pos="9736" w:leader="dot"/>
            </w:tabs>
            <w:rPr>
              <w:rFonts w:ascii="仿宋_GB2312;Arial Unicode MS" w:hAnsi="仿宋_GB2312;Arial Unicode MS" w:eastAsia="仿宋_GB2312;Arial Unicode MS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/>
              <w:rFonts w:eastAsia="仿宋_GB2312;Arial Unicode MS" w:cs="宋体;SimSun" w:ascii="仿宋_GB2312;Arial Unicode MS" w:hAnsi="仿宋_GB2312;Arial Unicode MS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bCs/>
              <w:rFonts w:eastAsia="仿宋_GB2312;Arial Unicode MS" w:cs="宋体;SimSun" w:ascii="仿宋_GB2312;Arial Unicode MS" w:hAnsi="仿宋_GB2312;Arial Unicode MS"/>
              <w:lang w:val="en-US" w:eastAsia="en-US"/>
            </w:rPr>
            <w:fldChar w:fldCharType="separate"/>
          </w:r>
          <w:hyperlink w:anchor="__RefHeading___Toc513649640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  <w:lang w:val="en-US" w:eastAsia="en-US"/>
              </w:rPr>
              <w:t>2018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  <w:lang w:val="en-US" w:eastAsia="en-US"/>
              </w:rPr>
              <w:t>年“南粤家居杯”全市职工气排球</w:t>
            </w:r>
          </w:hyperlink>
          <w:hyperlink w:anchor="__RefHeading___Toc513649641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  <w:lang w:val="en-US" w:eastAsia="en-US"/>
              </w:rPr>
              <w:t>男女子混合比赛竞赛规程</w:t>
            </w:r>
          </w:hyperlink>
          <w:r>
            <w:rPr>
              <w:rStyle w:val="IndexLink"/>
              <w:rFonts w:eastAsia="仿宋_GB2312;Arial Unicode MS" w:ascii="仿宋_GB2312;Arial Unicode MS" w:hAnsi="仿宋_GB2312;Arial Unicode MS"/>
              <w:sz w:val="32"/>
              <w:szCs w:val="32"/>
              <w:lang w:val="en-US" w:eastAsia="en-US"/>
            </w:rPr>
            <w:tab/>
          </w:r>
          <w:r>
            <w:rPr>
              <w:rStyle w:val="IndexLink"/>
              <w:rFonts w:eastAsia="仿宋_GB2312;Arial Unicode MS" w:ascii="仿宋_GB2312;Arial Unicode MS" w:hAnsi="仿宋_GB2312;Arial Unicode MS"/>
              <w:sz w:val="32"/>
              <w:szCs w:val="32"/>
              <w:lang w:val="en-US" w:eastAsia="en-US"/>
            </w:rPr>
            <w:t>1</w:t>
          </w:r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right" w:pos="9736" w:leader="dot"/>
            </w:tabs>
            <w:rPr>
              <w:rFonts w:ascii="仿宋_GB2312;Arial Unicode MS" w:hAnsi="仿宋_GB2312;Arial Unicode MS" w:eastAsia="仿宋_GB2312;Arial Unicode MS"/>
              <w:sz w:val="32"/>
              <w:szCs w:val="32"/>
              <w:lang w:val="en-US" w:eastAsia="en-US"/>
            </w:rPr>
          </w:pPr>
          <w:hyperlink w:anchor="__RefHeading___Toc513649642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  <w:lang w:val="en-US" w:eastAsia="en-US"/>
              </w:rPr>
              <w:t>2018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  <w:lang w:val="en-US" w:eastAsia="en-US"/>
              </w:rPr>
              <w:t>年“南粤家居杯”全市职工</w:t>
            </w:r>
          </w:hyperlink>
          <w:hyperlink w:anchor="__RefHeading___Toc513649643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  <w:lang w:val="en-US" w:eastAsia="en-US"/>
              </w:rPr>
              <w:t>气排球比赛的补充通知</w:t>
            </w:r>
          </w:hyperlink>
          <w:r>
            <w:rPr>
              <w:rStyle w:val="IndexLink"/>
              <w:rFonts w:eastAsia="仿宋_GB2312;Arial Unicode MS" w:ascii="仿宋_GB2312;Arial Unicode MS" w:hAnsi="仿宋_GB2312;Arial Unicode MS"/>
              <w:sz w:val="32"/>
              <w:szCs w:val="32"/>
              <w:lang w:val="en-US" w:eastAsia="en-US"/>
            </w:rPr>
            <w:tab/>
          </w:r>
          <w:r>
            <w:rPr>
              <w:rStyle w:val="IndexLink"/>
              <w:rFonts w:eastAsia="仿宋_GB2312;Arial Unicode MS" w:ascii="仿宋_GB2312;Arial Unicode MS" w:hAnsi="仿宋_GB2312;Arial Unicode MS"/>
              <w:sz w:val="32"/>
              <w:szCs w:val="32"/>
              <w:lang w:val="en-US" w:eastAsia="en-US"/>
            </w:rPr>
            <w:t>3</w:t>
          </w:r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right" w:pos="9736" w:leader="dot"/>
            </w:tabs>
            <w:rPr>
              <w:rFonts w:ascii="仿宋_GB2312;Arial Unicode MS" w:hAnsi="仿宋_GB2312;Arial Unicode MS" w:eastAsia="仿宋_GB2312;Arial Unicode MS"/>
              <w:sz w:val="32"/>
              <w:szCs w:val="32"/>
              <w:lang w:val="en-US" w:eastAsia="en-US"/>
            </w:rPr>
          </w:pPr>
          <w:hyperlink w:anchor="__RefHeading___Toc513649644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  <w:lang w:val="en-US" w:eastAsia="en-US"/>
              </w:rPr>
              <w:t>组  委  会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right" w:pos="9736" w:leader="dot"/>
            </w:tabs>
            <w:rPr>
              <w:rFonts w:ascii="仿宋_GB2312;Arial Unicode MS" w:hAnsi="仿宋_GB2312;Arial Unicode MS" w:eastAsia="仿宋_GB2312;Arial Unicode MS"/>
              <w:sz w:val="32"/>
              <w:szCs w:val="32"/>
              <w:lang w:val="en-US" w:eastAsia="en-US"/>
            </w:rPr>
          </w:pPr>
          <w:hyperlink w:anchor="__RefHeading___Toc513649645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  <w:lang w:val="en-US" w:eastAsia="en-US"/>
              </w:rPr>
              <w:t>比赛仲裁委员会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right" w:pos="9736" w:leader="dot"/>
            </w:tabs>
            <w:rPr>
              <w:rFonts w:ascii="仿宋_GB2312;Arial Unicode MS" w:hAnsi="仿宋_GB2312;Arial Unicode MS" w:eastAsia="仿宋_GB2312;Arial Unicode MS"/>
              <w:sz w:val="32"/>
              <w:szCs w:val="32"/>
              <w:lang w:val="en-US" w:eastAsia="en-US"/>
            </w:rPr>
          </w:pPr>
          <w:hyperlink w:anchor="__RefHeading___Toc513649646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32"/>
                <w:szCs w:val="32"/>
                <w:lang w:val="en-US" w:eastAsia="en-US"/>
              </w:rPr>
              <w:t>裁  判  组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right" w:pos="9736" w:leader="dot"/>
            </w:tabs>
            <w:rPr>
              <w:rFonts w:ascii="仿宋_GB2312;Arial Unicode MS" w:hAnsi="仿宋_GB2312;Arial Unicode MS" w:eastAsia="仿宋_GB2312;Arial Unicode MS"/>
              <w:sz w:val="32"/>
              <w:szCs w:val="32"/>
              <w:lang w:val="en-US" w:eastAsia="en-US"/>
            </w:rPr>
          </w:pPr>
          <w:hyperlink w:anchor="__RefHeading___Toc513649647"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sz w:val="32"/>
                <w:szCs w:val="32"/>
                <w:lang w:val="en-US" w:eastAsia="en-US"/>
              </w:rPr>
              <w:t>参赛队员名单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right" w:pos="9736" w:leader="dot"/>
            </w:tabs>
            <w:rPr>
              <w:rFonts w:ascii="仿宋_GB2312;Arial Unicode MS" w:hAnsi="仿宋_GB2312;Arial Unicode MS" w:eastAsia="仿宋_GB2312;Arial Unicode MS"/>
              <w:sz w:val="32"/>
              <w:szCs w:val="32"/>
              <w:lang w:val="en-US" w:eastAsia="en-US"/>
            </w:rPr>
          </w:pPr>
          <w:hyperlink w:anchor="__RefHeading___Toc513649648">
            <w:r>
              <w:rPr>
                <w:rStyle w:val="IndexLink"/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  <w:lang w:val="en-US" w:eastAsia="en-US"/>
              </w:rPr>
              <w:t>2018</w:t>
            </w:r>
            <w:r>
              <w:rPr>
                <w:rStyle w:val="IndexLink"/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  <w:lang w:val="en-US" w:eastAsia="en-US"/>
              </w:rPr>
              <w:t>年“南粤家居杯”全市职工气排球男女子混合比赛赛程表</w:t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t>26</w:t>
            </w:r>
          </w:hyperlink>
          <w:r>
            <w:rPr>
              <w:rStyle w:val="IndexLink"/>
              <w:sz w:val="32"/>
              <w:szCs w:val="32"/>
              <w:rFonts w:eastAsia="仿宋_GB2312;Arial Unicode MS" w:ascii="仿宋_GB2312;Arial Unicode MS" w:hAnsi="仿宋_GB2312;Arial Unicode MS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0" w:name="__RefHeading___Toc513649640"/>
      <w:bookmarkEnd w:id="0"/>
      <w:r>
        <w:rPr>
          <w:rFonts w:eastAsia="宋体;SimSun"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“南粤家居杯”全市职工气排球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1" w:name="__RefHeading___Toc513649641"/>
      <w:bookmarkEnd w:id="1"/>
      <w:r>
        <w:rPr>
          <w:rFonts w:ascii="宋体;SimSun" w:hAnsi="宋体;SimSun" w:cs="宋体;SimSun" w:eastAsia="宋体;SimSun"/>
          <w:b/>
          <w:bCs/>
          <w:sz w:val="44"/>
          <w:szCs w:val="44"/>
        </w:rPr>
        <w:t>男女子混合比赛竞赛规程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主办单位：梧州市总工会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协办单位：南粤家居建材家具交易中心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比赛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比赛地点：梧州市工人羽毛球馆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比赛项目：男女子混合赛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参赛单位：全市各基层工会</w:t>
      </w:r>
    </w:p>
    <w:p>
      <w:pPr>
        <w:pStyle w:val="Normal"/>
        <w:spacing w:lineRule="exact" w:line="42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参加办法</w:t>
      </w:r>
    </w:p>
    <w:p>
      <w:pPr>
        <w:pStyle w:val="Normal"/>
        <w:spacing w:lineRule="exact" w:line="42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以基层工会为单位组队（包括各县、市、区基层工会），各参赛队可报领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教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运动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包括女队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领队和教练可兼运动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场比赛运动员必须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女。</w:t>
      </w:r>
    </w:p>
    <w:p>
      <w:pPr>
        <w:pStyle w:val="Normal"/>
        <w:spacing w:lineRule="exact" w:line="42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参赛资格：参赛运动员必须是本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在册干部、职工（以劳动合同和“三险一金”购买凭证为准，请各队在开赛前复印好各位运动员的劳动合同和“三险一金”购买凭证以备查），不得请外援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否则取消该队比赛资格和全部成绩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both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报名时间：各单位必须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将参加比赛的领队、教练员、运动员等名单一式二份报到市总工会宣教调研部，不收报名费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（报名表附后，请务必填写运动员身份证号码，以便统一办理运动员意外险），逾期不再受理。</w:t>
      </w:r>
    </w:p>
    <w:p>
      <w:pPr>
        <w:pStyle w:val="Normal"/>
        <w:spacing w:lineRule="exact" w:line="420"/>
        <w:ind w:firstLine="680"/>
        <w:jc w:val="both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6016322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，传真：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6016221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，电子邮箱：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wzszghxjb@163.com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抽签时间、地点</w:t>
      </w:r>
    </w:p>
    <w:p>
      <w:pPr>
        <w:pStyle w:val="Normal"/>
        <w:spacing w:lineRule="exact" w:line="42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抽签时间及地点另行通知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九、竞赛办法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第一阶段比赛采用分组循环赛，各组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的队进入第二阶段比赛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比赛执行广西体育局审定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《广西大众气排球竞赛规则》。比赛采取三局两胜制，每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，决胜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参赛队须统一着装。服装必须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-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号码，场上队长须佩戴队长标志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赛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运动员必须持有效身份证复印件到裁判处检录，验证合格后才能进行比赛。如有弄虚作假者，则取消该队比赛资格和全部成绩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参赛队超过赛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者按弃权论处，凡弃权一场的队，则取消该队比赛资格和全部比赛成绩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参赛队对他队运动员资格有异议的，须以书面形式交比赛组委会办公室（设在市总工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楼宣教部），由投诉方提供举证并盖参赛单位印章，同时缴纳投诉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，投诉方胜诉后退回投诉费，反之不退。比赛开幕后不再受理任何参赛资格投诉。对比赛过程中如发现裁判判罚等有异议的可当场提出，赛后不予受理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在比赛中如发现参赛队有弄虚作假、打架斗殴、对裁判不尊重等行为，则取消该队比赛资格和全部比赛成绩，并通报批评，停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、奖励办法：拟奖励前十六名（最后确定奖励名额由主办单位根据参赛单位数量确定），分别奖励奖杯或锦旗、奖金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一、仲裁委员会和裁判员：仲裁委员会成员，裁判员由市总工会和市体育局统一选派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二、各县（市）参赛队的食宿由各参赛单位自理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三、颁奖：比赛结束后即进行颁奖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四、本规程未尽事宜另行补充通知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2" w:name="__RefHeading___Toc513649642"/>
      <w:bookmarkEnd w:id="2"/>
      <w:r>
        <w:rPr>
          <w:rFonts w:eastAsia="宋体;SimSun"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“南粤家居杯”全市职工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3" w:name="__RefHeading___Toc513649643"/>
      <w:bookmarkEnd w:id="3"/>
      <w:r>
        <w:rPr>
          <w:rFonts w:ascii="宋体;SimSun" w:hAnsi="宋体;SimSun" w:cs="宋体;SimSun" w:eastAsia="宋体;SimSun"/>
          <w:b/>
          <w:bCs/>
          <w:sz w:val="44"/>
          <w:szCs w:val="44"/>
        </w:rPr>
        <w:t>气排球比赛的补充通知</w:t>
      </w:r>
    </w:p>
    <w:p>
      <w:pPr>
        <w:pStyle w:val="Normal"/>
        <w:spacing w:lineRule="exact" w:line="440"/>
        <w:ind w:firstLine="480"/>
        <w:jc w:val="both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参赛队：</w:t>
      </w:r>
    </w:p>
    <w:p>
      <w:pPr>
        <w:pStyle w:val="Normal"/>
        <w:spacing w:lineRule="exact" w:line="44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保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南粤家居杯”全市职工气排球比赛顺利、安全、有序进行，现就比赛有关事宜作补充通知如下：</w:t>
      </w:r>
    </w:p>
    <w:p>
      <w:pPr>
        <w:pStyle w:val="Normal"/>
        <w:spacing w:lineRule="exact" w:line="44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粤家居杯”全市职工气排球比赛定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星期四晚上）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进行。开幕式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星期五）上午举行，各参赛队必须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以上代表于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点前到工人羽毛球馆签到。比赛时间为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晚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请各参赛队务必提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到裁判处进行身份证检录。</w:t>
      </w:r>
    </w:p>
    <w:p>
      <w:pPr>
        <w:pStyle w:val="Normal"/>
        <w:spacing w:lineRule="exact" w:line="44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运动员名单已在抽签会场公布，如有异议可在抽签当日向组委会提出，过时一律不予受理。</w:t>
      </w:r>
    </w:p>
    <w:p>
      <w:pPr>
        <w:pStyle w:val="Normal"/>
        <w:spacing w:lineRule="exact" w:line="44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参赛队要按规程严格审核队员资格，如需更换队员，请在抽签当日提供更换名单到市总工会宣教部，逾时不予受理。</w:t>
      </w:r>
    </w:p>
    <w:p>
      <w:pPr>
        <w:pStyle w:val="Normal"/>
        <w:spacing w:lineRule="exact" w:line="44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运动员须统一着装。运动员服装必须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-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号码，场上队长须佩戴队长标志，本次比赛的号码布由组委会提供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到球馆前台领取。</w:t>
      </w:r>
    </w:p>
    <w:p>
      <w:pPr>
        <w:pStyle w:val="Normal"/>
        <w:spacing w:lineRule="exact" w:line="44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有参赛队要遵守赛场纪律，做到文明比赛，若出现不文明行为严重影响比赛的，组委会将取消该队成绩，并会同有关部门对当事人给予禁赛处罚。</w:t>
      </w:r>
    </w:p>
    <w:p>
      <w:pPr>
        <w:pStyle w:val="Normal"/>
        <w:spacing w:lineRule="exact" w:line="44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气排球比赛电子秩序册将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在梧州工会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gxwzgh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上公布，各参赛队可登陆网站到【下载专区】的【通知、文件】栏目自行下载。</w:t>
      </w:r>
    </w:p>
    <w:p>
      <w:pPr>
        <w:pStyle w:val="Normal"/>
        <w:spacing w:lineRule="exact" w:line="440"/>
        <w:ind w:firstLine="60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委会（代）</w:t>
      </w:r>
    </w:p>
    <w:p>
      <w:pPr>
        <w:pStyle w:val="Normal"/>
        <w:spacing w:lineRule="exact" w:line="440"/>
        <w:ind w:firstLine="592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4" w:name="__RefHeading___Toc513649644"/>
      <w:bookmarkEnd w:id="4"/>
      <w:r>
        <w:rPr>
          <w:rFonts w:ascii="宋体;SimSun" w:hAnsi="宋体;SimSun" w:cs="宋体;SimSun" w:eastAsia="宋体;SimSun"/>
          <w:b/>
          <w:bCs/>
          <w:sz w:val="44"/>
          <w:szCs w:val="44"/>
        </w:rPr>
        <w:t>组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委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15"/>
          <w:szCs w:val="15"/>
        </w:rPr>
      </w:pPr>
      <w:r>
        <w:rPr>
          <w:rFonts w:eastAsia="宋体;SimSun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  任：徐远洲  市人大常委会副主任、总工会主席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副主任：梁耀忠  市总工会党组书记、常务副主席</w:t>
      </w:r>
    </w:p>
    <w:p>
      <w:pPr>
        <w:pStyle w:val="Normal"/>
        <w:spacing w:lineRule="exact" w:line="44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秋稳  南粤家居集团公司董事长、总经理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成  员：唐  彤  市总工会党组成员、副主席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灿培  市总工会党组成员、副主席</w:t>
      </w:r>
    </w:p>
    <w:p>
      <w:pPr>
        <w:pStyle w:val="Normal"/>
        <w:spacing w:lineRule="exact" w:line="44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海益  市总工会党组成员、副主席</w:t>
      </w:r>
    </w:p>
    <w:p>
      <w:pPr>
        <w:pStyle w:val="Normal"/>
        <w:spacing w:lineRule="exact" w:line="44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丽玲  市总工会经费审查委员会主任</w:t>
      </w:r>
    </w:p>
    <w:p>
      <w:pPr>
        <w:pStyle w:val="Normal"/>
        <w:spacing w:lineRule="exact" w:line="44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邓健明  市总工会宣教部部长</w:t>
      </w:r>
    </w:p>
    <w:p>
      <w:pPr>
        <w:pStyle w:val="Normal"/>
        <w:spacing w:lineRule="exact" w:line="44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贺锋  市工人文化宫主任</w:t>
      </w:r>
    </w:p>
    <w:p>
      <w:pPr>
        <w:pStyle w:val="Normal"/>
        <w:spacing w:lineRule="exact" w:line="44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詹广畴  南粤家居集团公司副总经理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委会下设办公室，负责比赛各项工作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  任：李灿培（兼）市总工会副主席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成  员：邓健明  市总工会宣教部部长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罗敏强  市总工会财贸工会主席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校雨  市总工会办公室副主任</w:t>
      </w:r>
    </w:p>
    <w:p>
      <w:pPr>
        <w:pStyle w:val="Normal"/>
        <w:spacing w:lineRule="exact" w:line="44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贺峰  市工人文化宫主任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夏立珏  一级裁判，裁判长</w:t>
      </w:r>
    </w:p>
    <w:p>
      <w:pPr>
        <w:pStyle w:val="Normal"/>
        <w:spacing w:lineRule="exact" w:line="44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陶志鹏  市总工会宣教部干事</w:t>
      </w:r>
    </w:p>
    <w:p>
      <w:pPr>
        <w:pStyle w:val="Normal"/>
        <w:spacing w:lineRule="exact" w:line="44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孙  锐  市总工会宣教部干事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5" w:name="__RefHeading___Toc513649645"/>
      <w:bookmarkEnd w:id="5"/>
      <w:r>
        <w:rPr>
          <w:rFonts w:ascii="宋体;SimSun" w:hAnsi="宋体;SimSun" w:cs="宋体;SimSun" w:eastAsia="宋体;SimSun"/>
          <w:b/>
          <w:bCs/>
          <w:sz w:val="44"/>
          <w:szCs w:val="44"/>
        </w:rPr>
        <w:t>比赛仲裁委员会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灿培  市总工会党组成员、副主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贺峰  市工人文化宫主任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夏立珏  一级裁判，裁判长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6" w:name="__RefHeading___Toc513649646"/>
      <w:bookmarkEnd w:id="6"/>
      <w:r>
        <w:rPr>
          <w:rFonts w:ascii="宋体;SimSun" w:hAnsi="宋体;SimSun" w:cs="宋体;SimSun" w:eastAsia="宋体;SimSun"/>
          <w:b/>
          <w:sz w:val="44"/>
          <w:szCs w:val="44"/>
        </w:rPr>
        <w:t>裁  判  组</w:t>
      </w:r>
    </w:p>
    <w:p>
      <w:pPr>
        <w:pStyle w:val="Normal"/>
        <w:spacing w:lineRule="exact" w:line="400"/>
        <w:ind w:left="141" w:firstLine="8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裁判长：夏立珏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副裁判长：严樱伟   欧 鹏</w:t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黄华强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李  咏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黄素峰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石远山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黎燕愉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邹土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陈义鑫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陈思良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毛仲展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杨贵仙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黄金源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陆一心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吴  峰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覃  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李家武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叶美霞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程巧燕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蓝川程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蒙卓超   梁春艳   严柱雄   邓佳领   冯金霞   李春桃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谭振兴   罗  维   范献华   李索雅   陈  锐   庞  梅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陈丽雪   温星华   李伟清   冯嘉仪   陈品杏   欧百洲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赵海林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7" w:name="__RefHeading___Toc513649647"/>
      <w:bookmarkEnd w:id="7"/>
      <w:r>
        <w:rPr>
          <w:rFonts w:ascii="宋体;SimSun" w:hAnsi="宋体;SimSun" w:cs="宋体;SimSun" w:eastAsia="宋体;SimSun"/>
          <w:b/>
          <w:sz w:val="44"/>
          <w:szCs w:val="44"/>
        </w:rPr>
        <w:t>参赛队员名单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b/>
          <w:b/>
          <w:bCs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sz w:val="26"/>
          <w:szCs w:val="26"/>
        </w:rPr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行政审批局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陈坚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冯幼军</w:t>
      </w:r>
    </w:p>
    <w:p>
      <w:pPr>
        <w:pStyle w:val="Normal"/>
        <w:spacing w:lineRule="exact" w:line="54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何  岸    刘  斌    吴希欣    陈永金    邓钊华</w:t>
      </w:r>
    </w:p>
    <w:p>
      <w:pPr>
        <w:pStyle w:val="Normal"/>
        <w:spacing w:lineRule="exact" w:line="54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陈继纯    刘  英    梁影    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鸿图精密压铸有限公司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徐家雄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陈旭熙</w:t>
      </w:r>
    </w:p>
    <w:p>
      <w:pPr>
        <w:pStyle w:val="Normal"/>
        <w:spacing w:lineRule="exact" w:line="54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覃  聪    徐锦斌    茹  涛    郭  伟    容宇荣   </w:t>
      </w:r>
    </w:p>
    <w:p>
      <w:pPr>
        <w:pStyle w:val="Normal"/>
        <w:spacing w:lineRule="exact" w:line="54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潘惠萍    苏  秋    廖小凤   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船桂江公司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张小云</w:t>
      </w:r>
    </w:p>
    <w:p>
      <w:pPr>
        <w:pStyle w:val="Normal"/>
        <w:spacing w:lineRule="exact" w:line="54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方  立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李永龙    陈作源    熊  鹰    叶俊焘    宋  毅   </w:t>
      </w:r>
    </w:p>
    <w:p>
      <w:pPr>
        <w:pStyle w:val="Normal"/>
        <w:spacing w:lineRule="exact" w:line="54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陆志凯</w:t>
      </w:r>
    </w:p>
    <w:p>
      <w:pPr>
        <w:pStyle w:val="Normal"/>
        <w:spacing w:lineRule="exact" w:line="54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琼芬    邱丽芳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纪委监委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杨守贡</w:t>
      </w:r>
    </w:p>
    <w:p>
      <w:pPr>
        <w:pStyle w:val="Normal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叶留梧</w:t>
      </w:r>
    </w:p>
    <w:p>
      <w:pPr>
        <w:pStyle w:val="Normal"/>
        <w:spacing w:lineRule="exact" w:line="54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陈维光    农  拥    肖善创    莫阳森    阳渝叶</w:t>
      </w:r>
    </w:p>
    <w:p>
      <w:pPr>
        <w:pStyle w:val="Normal"/>
        <w:spacing w:lineRule="exact" w:line="54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黎  夏    麦金夏    黎子幸 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市工人医院二队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领  队：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教  练：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杨鸿帆    俞伟林    徐均宁    林松宁    张守印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林  鹭    黄仪颖 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公安局机关工会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陈敦鹄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覃小瑜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李衍华    莫振华    卜有胜    苏肖肖    郭嘉宝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黎  夏    李柳贞    郭丽斯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气象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赵伟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黄庆忠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李  锦    符远溪    苏宪强    潘  东    卢建壮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刘永莲    梁  慧    梁文希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船华南船舶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钟志坚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甘  志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孙浩文    卢永斌    刘奔驰    梁  振    易家浩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梁  妮    李海云    钟勤梅</w:t>
      </w:r>
    </w:p>
    <w:p>
      <w:pPr>
        <w:pStyle w:val="Normal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梧州市环境保护监测站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麦爱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罗楚坚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周杰光    李晓放    陈恩显    梁杰生 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李江妍    黄雪萍    陈思颖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骆驼集团华南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李玉莲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范君雄    韦国旺    杨毅    陈英林    吴肖让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李桂文    覃海恋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广西广电网络梧州分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全国昱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梁贵南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钟  威    李  安    李伟胜    郑  聪    唐春华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芳燕    程  俊    李慧敏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岑溪市妇幼保健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罗宗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谭超文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唐士青    肖华祥    陈鹏忠    吴锦超    甘剑冰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潘  彦    陈楚萍    黎梅梅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3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中医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郑慕阳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宫照江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谢浩斌    梁建龙    曹庚聪    刘  云    钟德昌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郭裕华    王木清    杨  柳    李燕羽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第二职业中等专业学校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陈森英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黄燕群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朱志嵘    陈柏良    李衍宏    徐谦    莫观文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吴  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陈华萍    蒙敏妮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中心血站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张月萍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李  尧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黄剑钊    谭  聪    麦保锋    韦  铖    赵崇涛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丽连    蒙秋燕    揭凯雯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6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园林绿化工程处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黄亚光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李忠宁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卢炳超    冼永光    莫灵珊    黄鸿健    黎远民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  健    李维华    温思捷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7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学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魏乾梅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罗震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卢松海    甘  阳    周  源    谢谊兴    胡伟鹏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唐仁洁    区敏涓    廖壮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8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人民医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覃英镨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叶  宇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胡延庆    刘铭钊    陈增谋    钟承恩    陈祺宵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麦海燕    黎柳欣    李婷婷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9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新华书店有限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领  队：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李勇锋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梁锐钧    黄  峡    江志军    黄  亮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朱艳芬    黄曼茹    薛雪梅    梁丽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工业园区国税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潘健超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潘庆新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黄  韬    林宏鹏    苏子新   周树宏 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李  娟    詹丽萍    杨婷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1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船舶检验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陈谢平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覃  汉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杨桂文    池云飞    伍  斐    邱政飞    古国锋    </w:t>
      </w:r>
    </w:p>
    <w:p>
      <w:pPr>
        <w:pStyle w:val="Normal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一凡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徐  慧    刘诗翰   </w:t>
      </w:r>
    </w:p>
    <w:p>
      <w:pPr>
        <w:pStyle w:val="Normal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2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工商行政管理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黎承康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卢颂琪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梁庆东    郝道平    张  俊    刘泳强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杨  彤    梁婷婷    韦  伟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3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轻工技工学校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梁文志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王江平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彭晓文    尹  瑜    黄盈斌    关长风    钟光毅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张健聪    陈红艺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4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富民投资开发有限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徐丹萍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文雨佳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邓一宁    陆  赞    黎辉建    朱少斌    陈宇杰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瑞莲    张燕丽    李丽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5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工人医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徐敏昭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教  练：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吴卫平    钟振恒    莫俊贤   林  杰   林  坚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周观娇    李志君    王  岚</w:t>
      </w:r>
    </w:p>
    <w:p>
      <w:pPr>
        <w:pStyle w:val="Normal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6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卫生监督所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谭  青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韦  智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李文琪    唐文聪    黎强    陈志光    黄丽丞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熊悦伶    黎雪霞    李超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7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中级人民法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领  队：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欧阳文拥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王益民    桂  西    梁宇航    马煜祺    陈  俊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李庆春    莫冬云    谭巧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8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卫生学校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林智东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黄  巍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刘卫国    刘  军    张  南    黎  飞    陈嘉盛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朱坤凤    梅智盈    吴  妮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9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东泰国有资产经营有限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潘嘉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杨槟光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聂  豪    罗子滨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李玉炫    严巧滢    李嘉甄</w:t>
      </w:r>
    </w:p>
    <w:p>
      <w:pPr>
        <w:pStyle w:val="Normal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0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邮政储蓄银行梧州市分行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陈少康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黄铭杰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张  奇    甘  兆    廖颖志    区伟贤    崔耀宗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李  华    雷超云    梁春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1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第十一中学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黄秋成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刘金泉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莫贤尧    郝嘉宇    颜  宾    彭有强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覃桂华    冯  涛    方玉婵    李  泓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2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广西壮族自治区烟草公司梧州市公司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周  强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严从美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谢原坚    蒋钦家    区志艺    吕健发    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吴夏烨    杨淑霞    明雅辉    梁  莉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3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妇幼保健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杜蒙蒙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黄大辽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庞才伟    莫泸检    黄鹏翔    候永雄    杨雄幸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张  坚    韦玉珠    陈亚汝</w:t>
      </w:r>
    </w:p>
    <w:p>
      <w:pPr>
        <w:pStyle w:val="Normal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4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粤海环保发展有限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何佳恩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高国强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陀  锋    罗云飞    李石年    梁科强    蒙寅科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冯  毅    陈  静    陈玉婷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5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农业委员会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领  队：徐锦留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高东进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覃心星    江伟强    陈永斌    吴玉钧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聂彩媚    陈  涛    黄莉萍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6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海关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唐  松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阮文魁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林炳权    莫竣元    陈  盛    曾威楠    杨  程    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陆恒梅    麦彩莲    梁斯雅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7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国移动广西梧州分公司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杨  妍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杨东海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卢  霜    黄严锋    袁嶂浩    潘  艺   容义发   </w:t>
      </w:r>
    </w:p>
    <w:p>
      <w:pPr>
        <w:pStyle w:val="Normal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卢应金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朱秉虹    高艳静    张  璐    莫舒程</w:t>
      </w:r>
    </w:p>
    <w:p>
      <w:pPr>
        <w:pStyle w:val="Normal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8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惠杨科技有限责任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肖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溙鋙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李  健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陈  勇    林  曦    罗  阳    莫象智    谢潇锋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陆荟妮    梁玉华    易嘉敏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9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技工学校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谭小妮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严  洲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邱  凯    严章荣    刘  辉    贝雨滔    严  镇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施秋凌    陈  卓    易  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扶贫开发办公室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朱信畅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教  练：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傅健坤    钟炎昌    黎  明    许桂华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陈丹心    梅维丝    黄海连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1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水利局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卢  光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教  练：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黄  静    黄  彬    罗志明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谭璐欣    徐杰云   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2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统战工联会队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李  平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魏  雄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陈彦豪    吴颖健    袁维庆    许梦麟    张朝良    </w:t>
      </w:r>
    </w:p>
    <w:p>
      <w:pPr>
        <w:pStyle w:val="Normal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用强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棪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栩    张  芸    韦清华</w:t>
      </w:r>
    </w:p>
    <w:p>
      <w:pPr>
        <w:pStyle w:val="Normal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3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长洲区总工会一队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卢新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罗国华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唐海鸿    邓曦林    黄世华    刘  牮    梁  杰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李世红    吕  茵    李杨雯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 xml:space="preserve">44.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长洲区总工会二队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黄联文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陈瑞文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蒙乾文    钟海成    黄江圣    陈勇坚 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丁洁群    黄云燕    黄丽宁    黄卫梅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5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新兴小学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陈  政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刘素贞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吴鑫祥    袁捷舟    覃勇强    罗勇奇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娜玲    梁晓华    黄沛飞    吴思敏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6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商务局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陈  智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杨正沛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林耀博    马敬锋    刘清华    徐海朗    冼国雄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飞飞    梁  婵    卢彦宇</w:t>
      </w:r>
    </w:p>
    <w:p>
      <w:pPr>
        <w:pStyle w:val="Normal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7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国土资源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徐海波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向  群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梁  锋    黄荣庆    崔健民    黄文标     林宇文    </w:t>
      </w:r>
    </w:p>
    <w:p>
      <w:pPr>
        <w:pStyle w:val="Normal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森明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陈凯彦    梁瑛萍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8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航道管理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黎经文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聂桂清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林东升    林喜荣    吴  君    顾荣华   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赖伟琴    李卓妮    岑锦莲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9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财政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石敬东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钟燕珍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甘伟强    李宇恒    叶建锟    蓝  图    蔡  力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梁嘉璇    徐川云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0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交通投资开发有限公司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钟  尼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李  涛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李  莹    李  麟    易裕宇    莫稀庭    杨  俊   </w:t>
      </w:r>
    </w:p>
    <w:p>
      <w:pPr>
        <w:pStyle w:val="Normal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显光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陈林琳    黄美琳</w:t>
      </w:r>
    </w:p>
    <w:p>
      <w:pPr>
        <w:pStyle w:val="Normal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1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天安财产保险股份有限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吴炜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苏俊毅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苏  旗    何宇斌    彭锦光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梁敏玲    叶  静    苏永红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2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机关事务管理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李建成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刘  岩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梁志忠    刘伯恺    梁  赞    邓开拓    张国锋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杨东霞    孙励珊    封  渝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3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倒水中学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莫伟平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黎剑明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莫锦涛   凌  山   方  亮   韦为为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甘凤飞   张然永   黄庆群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4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高级中学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李其斌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徐洪光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李树斌    岑明树    林树壮    李柱标    梁彩源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艳梅    卢秋因    吴凤珍</w:t>
      </w:r>
    </w:p>
    <w:p>
      <w:pPr>
        <w:pStyle w:val="Normal"/>
        <w:snapToGrid w:val="tru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5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龙圩区龙圩镇城西社区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关雪凤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农醒华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马国林    黄建雄    莫宇冰    李冠达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周连娇    李凤华    欧烨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6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供电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覃俏云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梁志军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文  凯    黄文杰    黄嘉宁    吴剑波    陈  荣   </w:t>
      </w:r>
    </w:p>
    <w:p>
      <w:pPr>
        <w:pStyle w:val="Normal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东菁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汤颖兰    杨英燕    苏燕芬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7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万秀区总工会一队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领  队：蓝盛新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刘  生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莫海铭    李  桉    余和枝    李智深    罗焕森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范盈昊    贝梦婷    覃  舒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8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中恒集团有限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李汉南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邓伟雄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莫  钊    钟桂雄    陈  钥    黄  吉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冯柳仪    郑洁婵    农  敏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9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长洲镇人民政府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马付枫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莫思铭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李小金    赵国伟    钟石金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黎婧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欧阳月琴  唐  苹    黄  冰    廖亦超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0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高新区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刘朝林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黎  田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陈俊杰    雷  斌    梁玉奋    周  旋    温志文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陈  瑜    练微微    曾庆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1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广西经贸高级技工学校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叶艾仲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翟小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堃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梁金文    潘  颖    罗  维    江志强    廖建枝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潘雪娟    范建明    谭永浩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2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安全生产监督管路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谭建栋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李  勇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聂蔓原    练永健    罗振通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林冬雯    张  宇    薛  云    李巧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3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不锈钢制品产业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严伟祥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张进生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邓行智    叶政帅    邓国翔   黎卓宗   钟家兴   </w:t>
      </w:r>
    </w:p>
    <w:p>
      <w:pPr>
        <w:pStyle w:val="Normal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俊翔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黄  莹    董柳霞    陈林彤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4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央储备粮梧州直属库有限公司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吴  恒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陈奋强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钟予宁    邓永健    张涪钧     张  明    刘存桢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凌燕    袁紫琳    岑柳荣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5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广西西江临港赤水港务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黄桂彬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梁亚房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林  捷    崔  伟    邓  浩    程如海    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禤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煜林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陈健文    黎碧云    关  艳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6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国家税务局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领  队：覃海波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覃海波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李  斌    向明华    钟  海   张在杰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李醒姬    伍依艳    黄恩华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7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万秀区总工会二队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杨显祺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杨显祺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覃  勇    陈英强    李  轩    曾薛山    杨  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卢信为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唐小苹    钟燕敏    马思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8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第二人民医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梁媛卿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黄德前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陈日富    梁紫浩    梁名流    龚云俊    潘修勇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李  洁    周丽新    张静桦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9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龙圩区总工会一队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刘浩铭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李金明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孔亚林    罗  健    龙  恒    何钊宇    胡治国 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李金芳    莫火连    邹方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 xml:space="preserve">70.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龙圩区总工会二队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林超荣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林小玲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陈  勇    李俊博    李广雄    刘朝荣    黎海宁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冼碧霞    黎火兰    黄维婷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1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龙圩区龙城社区联合会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陈雪梅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刘静明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甘洪健    严彬源    曾世伟    邹土辉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黎洁祯    谢烨恩    张静惠    罗敬球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2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发改委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吴正全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龙海基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张翊洋    徐博宏    陈文艺   陈威明    冯俊明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陈  志    曾  颖    林海绿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3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超大金晖运输集团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陆智明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唐  杰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谭敦宜    潘  恒    彭  权    李健宇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黄丽姬    黄松莲    袁燕群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4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中昊实业有限公司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梁戈朗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蔡燕雄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许进辉    周华中    欧阳民拥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陈  瑶    董  红    麦秀芬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5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委办公室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尹  哲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肖苗生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张  欣    陈传旭    谭  勇    李峥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欧  斌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王玉萍    冯  娟    廖琪芳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6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梧州市第三人民医院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潘百斌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邓宇雄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黄恩年    喻心涛    黄德新     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周  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邓  璐    伍奕达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7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龙圩区城南社区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林斌华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蒙楚洪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队员：胡一平    林昆学    覃涛怀    李应林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女队员：吕小媚    黎  清    潘庆丽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8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招商证券梧州营业部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  队：陈  祥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 练：梁伟钊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男队员：刘梓里   梁晁源   潘宪荣   朱碧金   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队员：陈迎春   李嘉颖   谢紫娴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"/>
        <w:gridCol w:w="897"/>
        <w:gridCol w:w="18"/>
        <w:gridCol w:w="457"/>
        <w:gridCol w:w="2000"/>
        <w:gridCol w:w="2000"/>
        <w:gridCol w:w="2000"/>
        <w:gridCol w:w="2000"/>
        <w:gridCol w:w="2000"/>
        <w:gridCol w:w="2000"/>
      </w:tblGrid>
      <w:tr>
        <w:trPr>
          <w:trHeight w:val="992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 w:before="0" w:after="2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bookmarkStart w:id="8" w:name="__RefHeading___Toc513649648"/>
            <w:bookmarkEnd w:id="8"/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年“南粤家居杯”全市职工气排球男女子混合比赛赛程表</w:t>
            </w:r>
          </w:p>
        </w:tc>
      </w:tr>
      <w:tr>
        <w:trPr>
          <w:trHeight w:val="342" w:hRule="atLeast"/>
        </w:trPr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8"/>
                <w:szCs w:val="4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8"/>
                <w:szCs w:val="4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8"/>
                <w:szCs w:val="4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8"/>
                <w:szCs w:val="4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8"/>
                <w:szCs w:val="4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8"/>
                <w:szCs w:val="4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8"/>
                <w:szCs w:val="48"/>
              </w:rPr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6"/>
                <w:szCs w:val="26"/>
              </w:rPr>
              <w:t>竞赛编排</w:t>
            </w:r>
            <w:r>
              <w:rPr>
                <w:rFonts w:eastAsia="黑体;SimHei" w:cs="宋体;SimSun" w:ascii="黑体;SimHei" w:hAnsi="黑体;SimHei"/>
                <w:b/>
                <w:bCs/>
                <w:sz w:val="26"/>
                <w:szCs w:val="26"/>
              </w:rPr>
              <w:t xml:space="preserve">:  </w:t>
            </w:r>
            <w:r>
              <w:rPr>
                <w:rFonts w:ascii="黑体;SimHei" w:hAnsi="黑体;SimHei" w:cs="宋体;SimSun" w:eastAsia="黑体;SimHei"/>
                <w:b/>
                <w:bCs/>
                <w:sz w:val="26"/>
                <w:szCs w:val="26"/>
              </w:rPr>
              <w:t>夏立珏</w:t>
            </w:r>
          </w:p>
        </w:tc>
      </w:tr>
      <w:tr>
        <w:trPr>
          <w:trHeight w:val="72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145</wp:posOffset>
                      </wp:positionV>
                      <wp:extent cx="70485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ind w:firstLine="394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场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比赛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开始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场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次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梧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州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市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羽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毛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球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馆</w:t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</w:tr>
      <w:tr>
        <w:trPr>
          <w:trHeight w:val="1560" w:hRule="atLeast"/>
        </w:trPr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上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级人民法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发改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人民医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龙圩镇城南社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新华书店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骆驼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万秀区总工会</w:t>
            </w:r>
            <w:r>
              <w:rPr>
                <w:b/>
                <w:bCs/>
                <w:sz w:val="20"/>
                <w:szCs w:val="20"/>
              </w:rPr>
              <w:t>2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园区国税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恒集团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长洲区总工会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交投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技工学校</w:t>
            </w:r>
          </w:p>
        </w:tc>
      </w:tr>
      <w:tr>
        <w:trPr>
          <w:trHeight w:val="1389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工人医院</w:t>
            </w:r>
            <w:r>
              <w:rPr>
                <w:b/>
                <w:bCs/>
                <w:sz w:val="20"/>
                <w:szCs w:val="20"/>
              </w:rPr>
              <w:t>2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妇幼保健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船华南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环保监测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园林绿化处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第三人民医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广电网络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纪委监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梧州供电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鸿图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东泰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龙城社区联合会</w:t>
            </w:r>
          </w:p>
        </w:tc>
      </w:tr>
      <w:tr>
        <w:trPr>
          <w:trHeight w:val="1560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轻工技工校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直属粮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岑溪市妇幼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不锈钢园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万秀区总工会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18"/>
                <w:szCs w:val="18"/>
              </w:rPr>
              <w:t>长洲镇人民政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商务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水利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龙圩区总工会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第十一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赤水港务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龙圩镇城西社区</w:t>
            </w:r>
          </w:p>
        </w:tc>
      </w:tr>
      <w:tr>
        <w:trPr>
          <w:trHeight w:val="1560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新兴小学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统战工联会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梧州高级中学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梧州高新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梧州学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金晖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第二人民医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安监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昊实业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经贸技工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委办公室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工商局</w:t>
            </w:r>
          </w:p>
        </w:tc>
      </w:tr>
      <w:tr>
        <w:trPr>
          <w:trHeight w:val="67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985</wp:posOffset>
                      </wp:positionV>
                      <wp:extent cx="685800" cy="790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场地</w:t>
            </w:r>
            <w:r>
              <w:rPr>
                <w:rFonts w:eastAsia="黑体;SimHei" w:cs="宋体;SimSun" w:ascii="黑体;SimHei" w:hAnsi="黑体;SimHei"/>
                <w:b/>
                <w:bCs/>
                <w:sz w:val="16"/>
                <w:szCs w:val="16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比赛</w:t>
            </w:r>
            <w:r>
              <w:rPr>
                <w:rFonts w:eastAsia="黑体;SimHei" w:cs="宋体;SimSun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</w:rPr>
              <w:t>开始</w:t>
            </w:r>
            <w:r>
              <w:rPr>
                <w:rFonts w:eastAsia="黑体;SimHei" w:cs="宋体;SimSun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</w:rPr>
              <w:t>时间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</w:rPr>
              <w:t>次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梧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州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市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羽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毛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球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馆</w:t>
            </w:r>
          </w:p>
        </w:tc>
      </w:tr>
      <w:tr>
        <w:trPr>
          <w:trHeight w:val="58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</w:tr>
      <w:tr>
        <w:trPr>
          <w:trHeight w:val="139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上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惠扬科技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富民投资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卫生监督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扶贫办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卫生学校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船桂江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招商证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船舶检验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移动分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气象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行政审批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天安保险</w:t>
            </w:r>
          </w:p>
        </w:tc>
      </w:tr>
      <w:tr>
        <w:trPr>
          <w:trHeight w:val="160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级人民法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人民医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龙圩区总工会</w:t>
            </w:r>
            <w:r>
              <w:rPr>
                <w:b/>
                <w:bCs/>
                <w:sz w:val="20"/>
                <w:szCs w:val="20"/>
              </w:rPr>
              <w:t>2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发改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邮储银行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骆驼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新华书店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万秀区总工会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二职中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倒水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组第一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烟草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航道管理局</w:t>
            </w:r>
          </w:p>
        </w:tc>
      </w:tr>
      <w:tr>
        <w:trPr>
          <w:trHeight w:val="160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5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机关事务管理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妇幼保健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工人医院</w:t>
            </w:r>
            <w:r>
              <w:rPr>
                <w:b/>
                <w:bCs/>
                <w:sz w:val="20"/>
                <w:szCs w:val="20"/>
              </w:rPr>
              <w:t>2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船华南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医医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第三人民医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园林绿化处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广电网络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恒集团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交投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公安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长洲区总工会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0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轻工技工校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岑溪市妇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梧州海关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直属粮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农业委员会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18"/>
                <w:szCs w:val="18"/>
              </w:rPr>
              <w:t>长洲镇人民政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万秀区总工会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商务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梧州供电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东泰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工人医院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鸿图公司</w:t>
            </w:r>
          </w:p>
        </w:tc>
      </w:tr>
      <w:tr>
        <w:trPr>
          <w:trHeight w:val="160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1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梧州高级中学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新兴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财政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梧州高新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第二人民医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梧州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粤海环保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安监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龙圩区总工会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赤水港务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长洲区总工会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第十一中学</w:t>
            </w:r>
          </w:p>
        </w:tc>
      </w:tr>
      <w:tr>
        <w:trPr>
          <w:trHeight w:val="72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065</wp:posOffset>
                      </wp:positionV>
                      <wp:extent cx="695325" cy="1000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394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场地</w:t>
            </w:r>
            <w:r>
              <w:rPr>
                <w:rFonts w:eastAsia="黑体;SimHei" w:cs="宋体;SimSun" w:ascii="黑体;SimHei" w:hAnsi="黑体;SimHei"/>
                <w:b/>
                <w:bCs/>
                <w:sz w:val="16"/>
                <w:szCs w:val="16"/>
              </w:rPr>
              <w:br/>
              <w:br/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比赛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开始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次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梧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州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市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羽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毛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球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馆</w:t>
            </w:r>
          </w:p>
        </w:tc>
      </w:tr>
      <w:tr>
        <w:trPr>
          <w:trHeight w:val="85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</w:tr>
      <w:tr>
        <w:trPr>
          <w:trHeight w:val="180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下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惠扬科技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卫生监督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心血站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富民投资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卫生学校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招商证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国税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船桂江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委办公室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昊实业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国土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工商局</w:t>
            </w:r>
          </w:p>
        </w:tc>
      </w:tr>
      <w:tr>
        <w:trPr>
          <w:trHeight w:val="180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发改委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人民医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龙圩区总工会</w:t>
            </w:r>
            <w:r>
              <w:rPr>
                <w:b/>
                <w:bCs/>
                <w:sz w:val="20"/>
                <w:szCs w:val="20"/>
              </w:rPr>
              <w:t>2</w:t>
              <w:br/>
              <w:t>VS</w:t>
              <w:br/>
            </w:r>
            <w:r>
              <w:rPr>
                <w:b/>
                <w:bCs/>
                <w:sz w:val="18"/>
                <w:szCs w:val="18"/>
              </w:rPr>
              <w:t>龙圩镇城南社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气象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行政审批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移动分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天安保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航道管理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二职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组第二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烟草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倒水中学</w:t>
            </w:r>
          </w:p>
        </w:tc>
      </w:tr>
      <w:tr>
        <w:trPr>
          <w:trHeight w:val="180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5: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妇幼保健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船华南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机关事务管理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环保监测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骆驼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万秀区总工会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三轮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邮储银行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园区国税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长洲区总工会</w:t>
            </w:r>
            <w:r>
              <w:rPr>
                <w:b/>
                <w:bCs/>
                <w:sz w:val="20"/>
                <w:szCs w:val="20"/>
              </w:rPr>
              <w:t>2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交投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公安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技工学校</w:t>
            </w:r>
          </w:p>
        </w:tc>
      </w:tr>
      <w:tr>
        <w:trPr>
          <w:trHeight w:val="180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直属粮库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岑溪市妇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梧州海关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不锈钢园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医医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纪委监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第三人民医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广电网络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鸿图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东泰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工人医院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18"/>
                <w:szCs w:val="18"/>
              </w:rPr>
              <w:t>龙城社区联合会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15"/>
        <w:gridCol w:w="457"/>
        <w:gridCol w:w="2000"/>
        <w:gridCol w:w="2000"/>
        <w:gridCol w:w="2000"/>
        <w:gridCol w:w="2000"/>
        <w:gridCol w:w="2000"/>
        <w:gridCol w:w="2000"/>
      </w:tblGrid>
      <w:tr>
        <w:trPr>
          <w:trHeight w:val="9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175</wp:posOffset>
                      </wp:positionV>
                      <wp:extent cx="714375" cy="1162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ind w:firstLine="295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场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比赛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开始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场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次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梧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州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市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羽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毛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球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馆</w:t>
            </w:r>
          </w:p>
        </w:tc>
      </w:tr>
      <w:tr>
        <w:trPr>
          <w:trHeight w:val="9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</w:tr>
      <w:tr>
        <w:trPr>
          <w:trHeight w:val="1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上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Ｌ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梧州高新区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新兴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Ｌ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财政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统战工联会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长洲镇人民政府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商务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农业委员会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水利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第十一中学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赤水港务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长洲区总工会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龙圩镇城西社区</w:t>
            </w:r>
          </w:p>
        </w:tc>
      </w:tr>
      <w:tr>
        <w:trPr>
          <w:trHeight w:val="17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Ｍ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富民投资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卫生监督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Ｍ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心血站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扶贫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Ｋ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安监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梧州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粤海环保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金晖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工商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昊实业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国土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经贸技工校</w:t>
            </w:r>
          </w:p>
        </w:tc>
      </w:tr>
      <w:tr>
        <w:trPr>
          <w:trHeight w:val="16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Ｏ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移动分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行政审批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Ｏ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天安保险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气象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Ｎ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船桂江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招商证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Ｎ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国税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船舶检验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Ｐ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倒水中学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航道管理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Ｐ组第三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烟草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二职中</w:t>
            </w:r>
          </w:p>
        </w:tc>
      </w:tr>
      <w:tr>
        <w:trPr>
          <w:trHeight w:val="1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龙圩区总工会</w:t>
            </w:r>
            <w:r>
              <w:rPr>
                <w:b/>
                <w:bCs/>
                <w:sz w:val="20"/>
                <w:szCs w:val="20"/>
              </w:rPr>
              <w:t>2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人民医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龙圩镇城南社区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级人民法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邮储银行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万秀区总工会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园区国税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新华书店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公安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交投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技工学校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恒集团公司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"/>
        <w:gridCol w:w="898"/>
        <w:gridCol w:w="17"/>
        <w:gridCol w:w="457"/>
        <w:gridCol w:w="2000"/>
        <w:gridCol w:w="2000"/>
        <w:gridCol w:w="2000"/>
        <w:gridCol w:w="2000"/>
        <w:gridCol w:w="2000"/>
        <w:gridCol w:w="2000"/>
      </w:tblGrid>
      <w:tr>
        <w:trPr>
          <w:trHeight w:val="67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3495</wp:posOffset>
                      </wp:positionV>
                      <wp:extent cx="685800" cy="790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ind w:firstLine="33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场地</w:t>
            </w:r>
            <w:r>
              <w:rPr>
                <w:rFonts w:eastAsia="黑体;SimHei" w:cs="宋体;SimSun" w:ascii="黑体;SimHei" w:hAnsi="黑体;SimHei"/>
                <w:b/>
                <w:bCs/>
                <w:sz w:val="16"/>
                <w:szCs w:val="16"/>
              </w:rPr>
              <w:br/>
              <w:br/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比赛</w:t>
            </w:r>
            <w:r>
              <w:rPr>
                <w:rFonts w:eastAsia="黑体;SimHei" w:cs="宋体;SimSun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</w:rPr>
              <w:t>开始</w:t>
            </w:r>
            <w:r>
              <w:rPr>
                <w:rFonts w:eastAsia="黑体;SimHei" w:cs="宋体;SimSun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</w:rPr>
              <w:t>时间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</w:rPr>
              <w:t>次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梧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州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市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羽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毛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球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馆</w:t>
            </w:r>
          </w:p>
        </w:tc>
      </w:tr>
      <w:tr>
        <w:trPr>
          <w:trHeight w:val="5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</w:tr>
      <w:tr>
        <w:trPr>
          <w:trHeight w:val="160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上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机关事务管理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船华南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环保监测站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工人医院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医医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广电网络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纪委监委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园林绿化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工人医院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东泰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龙城社区联合会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梧州供电局</w:t>
            </w:r>
          </w:p>
        </w:tc>
      </w:tr>
      <w:tr>
        <w:trPr>
          <w:trHeight w:val="160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四轮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梧州海关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岑溪市妇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不锈钢园区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轻工技工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农业委员会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商务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水利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万秀区总工会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长洲区总工会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赤水港务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龙圩镇城西社区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龙圩区总工会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5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财政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新兴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统战工联会队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梧州高级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粤海环保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梧州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金晖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第二人民医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国土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昊实业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经贸技工校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委办公室</w:t>
            </w:r>
          </w:p>
        </w:tc>
      </w:tr>
      <w:tr>
        <w:trPr>
          <w:trHeight w:val="160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心血站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卫生监督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扶贫办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惠扬科技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国税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招商证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组第四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船舶检验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卫生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公安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恒集团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技工学校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长洲区总工会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龙圩区总工会</w:t>
            </w:r>
            <w:r>
              <w:rPr>
                <w:b/>
                <w:bCs/>
                <w:sz w:val="20"/>
                <w:szCs w:val="20"/>
              </w:rPr>
              <w:t>2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级人民法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龙圩镇城南社区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发改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邮储银行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新华书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园区国税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骆驼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工人医院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梧州供电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龙城社区联合会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鸿图公司</w:t>
            </w:r>
          </w:p>
        </w:tc>
      </w:tr>
      <w:tr>
        <w:trPr>
          <w:trHeight w:val="78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2540</wp:posOffset>
                      </wp:positionV>
                      <wp:extent cx="695325" cy="876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ind w:firstLine="394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场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比赛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开始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场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次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梧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州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市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羽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毛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球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馆</w:t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</w:tr>
      <w:tr>
        <w:trPr>
          <w:trHeight w:val="1699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下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3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机关事务管理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工人医院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环保监测站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妇幼保健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医医院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园林绿化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纪委监委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第三人民医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长洲区总工会</w:t>
            </w:r>
            <w:r>
              <w:rPr>
                <w:b/>
                <w:bCs/>
                <w:sz w:val="20"/>
                <w:szCs w:val="20"/>
              </w:rPr>
              <w:t>1</w:t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龙圩区总工会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龙圩镇城西社区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第十一中学</w:t>
            </w:r>
          </w:p>
        </w:tc>
      </w:tr>
      <w:tr>
        <w:trPr>
          <w:trHeight w:val="169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梧州海关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轻工技工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不锈钢园区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直属粮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农业委员会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万秀区总工会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水利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长洲镇人民政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国土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委办公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经贸技工校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工商局</w:t>
            </w:r>
          </w:p>
        </w:tc>
      </w:tr>
      <w:tr>
        <w:trPr>
          <w:trHeight w:val="169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5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财政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梧州高级中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统战工联会队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梧州高新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粤海环保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第二人民医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金晖公司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市安监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中心血站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惠扬科技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扶贫办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富民投资公司</w:t>
            </w:r>
          </w:p>
        </w:tc>
      </w:tr>
      <w:tr>
        <w:trPr>
          <w:trHeight w:val="1366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市国税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卫生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组第五轮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船舶检验局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</w:r>
            <w:r>
              <w:rPr>
                <w:b/>
                <w:bCs/>
                <w:sz w:val="20"/>
                <w:szCs w:val="20"/>
              </w:rPr>
              <w:t>中船桂江公司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</w:t>
            </w: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动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7"/>
        <w:gridCol w:w="465"/>
        <w:gridCol w:w="2035"/>
        <w:gridCol w:w="2035"/>
        <w:gridCol w:w="2035"/>
        <w:gridCol w:w="2035"/>
        <w:gridCol w:w="134"/>
        <w:gridCol w:w="1901"/>
        <w:gridCol w:w="2022"/>
        <w:gridCol w:w="13"/>
      </w:tblGrid>
      <w:tr>
        <w:trPr>
          <w:trHeight w:val="9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985</wp:posOffset>
                      </wp:positionV>
                      <wp:extent cx="733425" cy="1057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ind w:firstLine="322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场地</w:t>
            </w:r>
            <w:r>
              <w:rPr>
                <w:rFonts w:eastAsia="黑体;SimHei" w:cs="宋体;SimSun" w:ascii="黑体;SimHei" w:hAnsi="黑体;SimHei"/>
                <w:b/>
                <w:bCs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比赛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开始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场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次</w:t>
            </w:r>
          </w:p>
        </w:tc>
        <w:tc>
          <w:tcPr>
            <w:tcW w:w="12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梧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州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市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羽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毛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球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馆</w:t>
            </w:r>
          </w:p>
        </w:tc>
      </w:tr>
      <w:tr>
        <w:trPr>
          <w:trHeight w:val="7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号场</w:t>
            </w:r>
          </w:p>
        </w:tc>
      </w:tr>
      <w:tr>
        <w:trPr>
          <w:trHeight w:val="1699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上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3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P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O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N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M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L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K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</w:tr>
      <w:tr>
        <w:trPr>
          <w:trHeight w:val="1699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1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J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I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I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J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K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L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</w:tr>
      <w:tr>
        <w:trPr>
          <w:trHeight w:val="1699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5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M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N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机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机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动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b/>
                <w:bCs/>
                <w:sz w:val="20"/>
                <w:szCs w:val="20"/>
              </w:rPr>
              <w:br/>
              <w:t>VS</w:t>
              <w:br/>
              <w:t>O</w:t>
            </w:r>
            <w:r>
              <w:rPr>
                <w:b/>
                <w:bCs/>
                <w:sz w:val="20"/>
                <w:szCs w:val="20"/>
              </w:rPr>
              <w:t>组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/16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决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br/>
              <w:t>A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组第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名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br/>
              <w:t>VS</w:t>
              <w:br/>
              <w:t>P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组第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14736" w:type="dxa"/>
            <w:gridSpan w:val="10"/>
            <w:tcBorders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480" w:hRule="atLeast"/>
              </w:trPr>
              <w:tc>
                <w:tcPr>
                  <w:tcW w:w="108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9213850" cy="127977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0" cy="1279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917"/>
                                    <w:gridCol w:w="458"/>
                                    <w:gridCol w:w="2004"/>
                                    <w:gridCol w:w="2004"/>
                                    <w:gridCol w:w="2004"/>
                                    <w:gridCol w:w="2004"/>
                                    <w:gridCol w:w="2004"/>
                                    <w:gridCol w:w="2005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场地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比赛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开始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场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梧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州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羽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毛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球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A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B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O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C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D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E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F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G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H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I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H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J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K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L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M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N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O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O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P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附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7:A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18:C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:A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2:C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附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9:E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20:G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:E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4:G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附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1:I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22:K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5:I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6:K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附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3:M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24:O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/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7:M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8:O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/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9: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10:3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/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11:5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12:7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/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附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13: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14:3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/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附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15:5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16:7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附加赛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:17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26:19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附加赛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:2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28:23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-16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25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27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-1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25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27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附加赛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9:17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30:19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附加赛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:2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  <w:t>VS</w:t>
                                          <w:br/>
                                          <w:t>32:23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8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9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1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9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1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-6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13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15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-8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13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15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-10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29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3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决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29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S</w:t>
                                          <w:br/>
                                          <w:t>31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负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5pt;height:1007.7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917"/>
                              <w:gridCol w:w="458"/>
                              <w:gridCol w:w="2004"/>
                              <w:gridCol w:w="2004"/>
                              <w:gridCol w:w="2004"/>
                              <w:gridCol w:w="2004"/>
                              <w:gridCol w:w="2004"/>
                              <w:gridCol w:w="200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5.15pt;margin-top:-0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场地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比赛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开始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02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州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羽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毛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球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场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B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C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D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E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F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G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H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I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J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K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L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M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N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O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P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17:A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18:C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1:A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2:C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19:E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20:G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3:E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4:G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21:I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22:K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5:I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6:K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23:M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24:O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7:M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8:O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9: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10: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11: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12: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13: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14: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15: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16: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附加赛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25:1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26:1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附加赛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27: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28:2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2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2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2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2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附加赛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29:1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30:1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附加赛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31: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VS</w:t>
                                    <w:br/>
                                    <w:t>32:2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1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1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2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3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2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VS</w:t>
                                    <w:br/>
                                    <w:t>3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负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714375" cy="723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裁判长：夏立珏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副裁判长：严樱伟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鹏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3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、比赛时间与地点：比赛于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在梧州市工人羽毛球馆举行。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、上场前各队准备好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—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的号码布和场上队长标志．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、请各队提前到赛场做好准备，超过赛时十分钟作弃权，弃权一场取消全部参赛资格和成绩。</w:t>
            </w:r>
          </w:p>
        </w:tc>
        <w:tc>
          <w:tcPr>
            <w:tcW w:w="3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、开幕式于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（星期五）上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在球馆举行，请各队准时参加。</w:t>
            </w:r>
          </w:p>
        </w:tc>
        <w:tc>
          <w:tcPr>
            <w:tcW w:w="3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304" w:gutter="0" w:header="0" w:top="1134" w:footer="851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0" w:after="2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709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仿宋_GB2312;Arial Unicode MS" w:hAnsi="仿宋_GB2312;Arial Unicode MS" w:eastAsia="仿宋_GB2312;Arial Unicode MS" w:cs="Times New Roman"/>
      <w:sz w:val="20"/>
      <w:szCs w:val="20"/>
      <w:lang w:val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napToGrid w:val="true"/>
      <w:spacing w:lineRule="exact" w:line="560" w:before="0" w:after="0"/>
      <w:ind w:firstLine="640"/>
    </w:pPr>
    <w:rPr>
      <w:rFonts w:ascii="仿宋_GB2312;Arial Unicode MS" w:hAnsi="仿宋_GB2312;Arial Unicode MS" w:eastAsia="仿宋_GB2312;Arial Unicode MS" w:cs="宋体;SimSun"/>
      <w:sz w:val="32"/>
      <w:szCs w:val="20"/>
      <w:lang w:val="zh-CN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</w:rPr>
  </w:style>
  <w:style w:type="paragraph" w:styleId="Xl70">
    <w:name w:val="xl70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40"/>
      <w:szCs w:val="40"/>
    </w:rPr>
  </w:style>
  <w:style w:type="paragraph" w:styleId="Xl71">
    <w:name w:val="xl71"/>
    <w:basedOn w:val="Normal"/>
    <w:qFormat/>
    <w:pP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b/>
      <w:bCs/>
      <w:sz w:val="40"/>
      <w:szCs w:val="40"/>
    </w:rPr>
  </w:style>
  <w:style w:type="paragraph" w:styleId="Xl72">
    <w:name w:val="xl72"/>
    <w:basedOn w:val="Normal"/>
    <w:qFormat/>
    <w:pP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b/>
      <w:bCs/>
      <w:sz w:val="40"/>
      <w:szCs w:val="40"/>
    </w:rPr>
  </w:style>
  <w:style w:type="paragraph" w:styleId="Xl73">
    <w:name w:val="xl73"/>
    <w:basedOn w:val="Normal"/>
    <w:qFormat/>
    <w:pP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Xl74">
    <w:name w:val="xl74"/>
    <w:basedOn w:val="Normal"/>
    <w:qFormat/>
    <w:pPr>
      <w:snapToGrid w:val="true"/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Xl75">
    <w:name w:val="xl75"/>
    <w:basedOn w:val="Normal"/>
    <w:qFormat/>
    <w:pPr>
      <w:snapToGrid w:val="true"/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Xl76">
    <w:name w:val="xl76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sz w:val="24"/>
      <w:szCs w:val="24"/>
    </w:rPr>
  </w:style>
  <w:style w:type="paragraph" w:styleId="Xl77">
    <w:name w:val="xl77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sz w:val="24"/>
      <w:szCs w:val="24"/>
    </w:rPr>
  </w:style>
  <w:style w:type="paragraph" w:styleId="Xl78">
    <w:name w:val="xl78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79">
    <w:name w:val="xl79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2">
    <w:name w:val="xl82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3">
    <w:name w:val="xl83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84">
    <w:name w:val="xl84"/>
    <w:basedOn w:val="Normal"/>
    <w:qFormat/>
    <w:pPr>
      <w:pBdr>
        <w:left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dashed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dashed" w:sz="8" w:space="0" w:color="000000"/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dashed" w:sz="8" w:space="0" w:color="000000"/>
        <w:bottom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dashed" w:sz="8" w:space="0" w:color="000000"/>
        <w:bottom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dashed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4">
    <w:name w:val="xl94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95">
    <w:name w:val="xl95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99">
    <w:name w:val="xl99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dashed" w:sz="8" w:space="0" w:color="000000"/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dashed" w:sz="8" w:space="0" w:color="000000"/>
        <w:left w:val="dashed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dashed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dashed" w:sz="8" w:space="0" w:color="000000"/>
        <w:bottom w:val="dashed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dashed" w:sz="8" w:space="0" w:color="000000"/>
        <w:left w:val="dashed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dashed" w:sz="8" w:space="0" w:color="000000"/>
        <w:right w:val="dashed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dashed" w:sz="8" w:space="0" w:color="000000"/>
        <w:bottom w:val="single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dashed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dashed" w:sz="8" w:space="0" w:color="000000"/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dashed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2">
    <w:name w:val="xl112"/>
    <w:basedOn w:val="Normal"/>
    <w:qFormat/>
    <w:pPr>
      <w:pBdr>
        <w:right w:val="dashed" w:sz="8" w:space="0" w:color="000000"/>
      </w:pBdr>
      <w:snapToGrid w:val="true"/>
      <w:spacing w:before="280" w:after="280"/>
      <w:jc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15">
    <w:name w:val="xl115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</w:rPr>
  </w:style>
  <w:style w:type="paragraph" w:styleId="Xl116">
    <w:name w:val="xl116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</w:rPr>
  </w:style>
  <w:style w:type="paragraph" w:styleId="Xl117">
    <w:name w:val="xl117"/>
    <w:basedOn w:val="Normal"/>
    <w:qFormat/>
    <w:pPr>
      <w:pBdr>
        <w:right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18">
    <w:name w:val="xl118"/>
    <w:basedOn w:val="Normal"/>
    <w:qFormat/>
    <w:pPr>
      <w:pBdr>
        <w:right w:val="dotDash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right w:val="dashed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dotDash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dashed" w:sz="8" w:space="0" w:color="000000"/>
        <w:right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22">
    <w:name w:val="xl122"/>
    <w:basedOn w:val="Normal"/>
    <w:qFormat/>
    <w:pP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dashed" w:sz="8" w:space="0" w:color="000000"/>
        <w:bottom w:val="dashed" w:sz="8" w:space="0" w:color="000000"/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dashed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dashed" w:sz="8" w:space="0" w:color="000000"/>
        <w:lef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dashed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30">
    <w:name w:val="xl130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sz w:val="24"/>
      <w:szCs w:val="24"/>
    </w:rPr>
  </w:style>
  <w:style w:type="paragraph" w:styleId="Xl132">
    <w:name w:val="xl132"/>
    <w:basedOn w:val="Normal"/>
    <w:qFormat/>
    <w:pPr>
      <w:snapToGrid w:val="true"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dashed" w:sz="8" w:space="0" w:color="000000"/>
      </w:pBdr>
      <w:snapToGrid w:val="true"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36">
    <w:name w:val="xl136"/>
    <w:basedOn w:val="Normal"/>
    <w:qFormat/>
    <w:pPr>
      <w:pBdr>
        <w:bottom w:val="dashed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39">
    <w:name w:val="xl139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sz w:val="24"/>
      <w:szCs w:val="24"/>
    </w:rPr>
  </w:style>
  <w:style w:type="paragraph" w:styleId="Xl140">
    <w:name w:val="xl140"/>
    <w:basedOn w:val="Normal"/>
    <w:qFormat/>
    <w:pPr>
      <w:pBdr>
        <w:top w:val="dashed" w:sz="8" w:space="0" w:color="000000"/>
        <w:bottom w:val="single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2">
    <w:name w:val="xl142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3">
    <w:name w:val="xl143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ashed" w:sz="8" w:space="0" w:color="000000"/>
      </w:pBd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52">
    <w:name w:val="xl152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53">
    <w:name w:val="xl153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57">
    <w:name w:val="xl157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sz w:val="40"/>
      <w:szCs w:val="40"/>
    </w:rPr>
  </w:style>
  <w:style w:type="paragraph" w:styleId="Xl158">
    <w:name w:val="xl158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</w:rPr>
  </w:style>
  <w:style w:type="paragraph" w:styleId="Xl159">
    <w:name w:val="xl159"/>
    <w:basedOn w:val="Normal"/>
    <w:qFormat/>
    <w:pPr>
      <w:snapToGrid w:val="true"/>
      <w:spacing w:before="280" w:after="280"/>
      <w:textAlignment w:val="center"/>
    </w:pPr>
    <w:rPr>
      <w:rFonts w:ascii="宋体;SimSun" w:hAnsi="宋体;SimSun" w:eastAsia="宋体;SimSun" w:cs="宋体;SimSun"/>
      <w:b/>
      <w:bCs/>
    </w:rPr>
  </w:style>
  <w:style w:type="paragraph" w:styleId="Xl160">
    <w:name w:val="xl160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</w:rPr>
  </w:style>
  <w:style w:type="paragraph" w:styleId="Xl161">
    <w:name w:val="xl161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dashed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  <w:u w:val="single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b/>
      <w:bCs/>
    </w:rPr>
  </w:style>
  <w:style w:type="paragraph" w:styleId="Xl175">
    <w:name w:val="xl175"/>
    <w:basedOn w:val="Normal"/>
    <w:qFormat/>
    <w:pPr>
      <w:pBdr>
        <w:bottom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76">
    <w:name w:val="xl176"/>
    <w:basedOn w:val="Normal"/>
    <w:qFormat/>
    <w:pPr>
      <w:snapToGrid w:val="true"/>
      <w:spacing w:before="280" w:after="280"/>
      <w:jc w:val="right"/>
    </w:pPr>
    <w:rPr>
      <w:rFonts w:ascii="黑体;SimHei" w:hAnsi="黑体;SimHei" w:eastAsia="黑体;SimHei" w:cs="宋体;SimSun"/>
      <w:b/>
      <w:bCs/>
      <w:sz w:val="32"/>
      <w:szCs w:val="32"/>
    </w:rPr>
  </w:style>
  <w:style w:type="paragraph" w:styleId="Xl177">
    <w:name w:val="xl177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8"/>
      <w:szCs w:val="28"/>
      <w:u w:val="single"/>
    </w:rPr>
  </w:style>
  <w:style w:type="paragraph" w:styleId="Xl178">
    <w:name w:val="xl178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80">
    <w:name w:val="xl180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sz w:val="52"/>
      <w:szCs w:val="52"/>
    </w:rPr>
  </w:style>
  <w:style w:type="paragraph" w:styleId="Xl181">
    <w:name w:val="xl181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sz w:val="52"/>
      <w:szCs w:val="52"/>
    </w:rPr>
  </w:style>
  <w:style w:type="paragraph" w:styleId="Xl182">
    <w:name w:val="xl182"/>
    <w:basedOn w:val="Normal"/>
    <w:qFormat/>
    <w:pP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83">
    <w:name w:val="xl183"/>
    <w:basedOn w:val="Normal"/>
    <w:qFormat/>
    <w:pPr>
      <w:pBdr>
        <w:right w:val="dashed" w:sz="8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84">
    <w:name w:val="xl184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87">
    <w:name w:val="xl187"/>
    <w:basedOn w:val="Normal"/>
    <w:qFormat/>
    <w:pPr>
      <w:pBdr>
        <w:bottom w:val="dashed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88">
    <w:name w:val="xl188"/>
    <w:basedOn w:val="Normal"/>
    <w:qFormat/>
    <w:pP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sz w:val="24"/>
      <w:szCs w:val="24"/>
    </w:rPr>
  </w:style>
  <w:style w:type="paragraph" w:styleId="Xl189">
    <w:name w:val="xl189"/>
    <w:basedOn w:val="Normal"/>
    <w:qFormat/>
    <w:pPr>
      <w:pBdr>
        <w:right w:val="dashed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90">
    <w:name w:val="xl190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  <w:sz w:val="28"/>
      <w:szCs w:val="28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92">
    <w:name w:val="xl192"/>
    <w:basedOn w:val="Normal"/>
    <w:qFormat/>
    <w:pPr>
      <w:pBdr>
        <w:right w:val="dashed" w:sz="8" w:space="0" w:color="000000"/>
      </w:pBdr>
      <w:snapToGrid w:val="true"/>
      <w:spacing w:before="280" w:after="280"/>
      <w:textAlignment w:val="center"/>
    </w:pPr>
    <w:rPr>
      <w:rFonts w:ascii="黑体;SimHei" w:hAnsi="黑体;SimHei" w:eastAsia="黑体;SimHei" w:cs="宋体;SimSun"/>
      <w:b/>
      <w:bCs/>
    </w:rPr>
  </w:style>
  <w:style w:type="paragraph" w:styleId="Xl193">
    <w:name w:val="xl193"/>
    <w:basedOn w:val="Normal"/>
    <w:qFormat/>
    <w:pPr>
      <w:pBdr>
        <w:bottom w:val="dashed" w:sz="8" w:space="0" w:color="000000"/>
      </w:pBdr>
      <w:snapToGrid w:val="true"/>
      <w:spacing w:before="280" w:after="280"/>
      <w:jc w:val="right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194">
    <w:name w:val="xl194"/>
    <w:basedOn w:val="Normal"/>
    <w:qFormat/>
    <w:pPr>
      <w:snapToGrid w:val="true"/>
      <w:spacing w:before="280" w:after="280"/>
      <w:textAlignment w:val="center"/>
    </w:pPr>
    <w:rPr>
      <w:rFonts w:ascii="宋体;SimSun" w:hAnsi="宋体;SimSun" w:eastAsia="宋体;SimSun" w:cs="宋体;SimSun"/>
      <w:sz w:val="28"/>
      <w:szCs w:val="28"/>
    </w:rPr>
  </w:style>
  <w:style w:type="paragraph" w:styleId="Xl195">
    <w:name w:val="xl195"/>
    <w:basedOn w:val="Normal"/>
    <w:qFormat/>
    <w:pPr>
      <w:snapToGrid w:val="true"/>
      <w:spacing w:before="280" w:after="280"/>
      <w:textAlignment w:val="center"/>
    </w:pPr>
    <w:rPr>
      <w:rFonts w:ascii="黑体;SimHei" w:hAnsi="黑体;SimHei" w:eastAsia="黑体;SimHei" w:cs="宋体;SimSu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2:00Z</dcterms:created>
  <dc:creator>Administrator</dc:creator>
  <dc:description/>
  <cp:keywords/>
  <dc:language>en-US</dc:language>
  <cp:lastModifiedBy>Windows</cp:lastModifiedBy>
  <cp:lastPrinted>2018-05-09T17:19:00Z</cp:lastPrinted>
  <dcterms:modified xsi:type="dcterms:W3CDTF">2018-05-10T01:58:00Z</dcterms:modified>
  <cp:revision>7</cp:revision>
  <dc:subject/>
  <dc:title>2018年“南粤家居杯”全市职工气排球</dc:title>
</cp:coreProperties>
</file>