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宋体;SimSun" w:hAnsi="宋体;SimSun" w:cs="宋体;SimSun"/>
          <w:b/>
          <w:b/>
          <w:bCs/>
          <w:kern w:val="0"/>
          <w:sz w:val="36"/>
          <w:szCs w:val="36"/>
        </w:rPr>
      </w:pPr>
      <w:r>
        <w:rPr>
          <w:rFonts w:ascii="宋体;SimSun" w:hAnsi="宋体;SimSun" w:cs="宋体;SimSun"/>
          <w:b/>
          <w:bCs/>
          <w:kern w:val="0"/>
          <w:sz w:val="36"/>
          <w:szCs w:val="36"/>
        </w:rPr>
        <w:t>关于推荐评选全国、广西五一劳动奖状、奖章和</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宋体;SimSun" w:hAnsi="宋体;SimSun" w:cs="宋体;SimSun"/>
          <w:b/>
          <w:bCs/>
          <w:kern w:val="0"/>
          <w:sz w:val="36"/>
          <w:szCs w:val="36"/>
        </w:rPr>
        <w:t>全国、广西工人先锋号的预通知</w:t>
      </w:r>
    </w:p>
    <w:p>
      <w:pPr>
        <w:pStyle w:val="Normal"/>
        <w:widowContro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80"/>
        <w:rPr/>
      </w:pPr>
      <w:r>
        <w:rPr>
          <w:rFonts w:ascii="仿宋_GB2312" w:hAnsi="仿宋_GB2312" w:cs="宋体;SimSun" w:eastAsia="仿宋_GB2312"/>
          <w:kern w:val="0"/>
          <w:sz w:val="32"/>
          <w:szCs w:val="32"/>
        </w:rPr>
        <w:t>各县（市、区）总工会，市各产业工会，市各园区工会、各基层工会：</w:t>
      </w:r>
    </w:p>
    <w:p>
      <w:pPr>
        <w:pStyle w:val="Normal"/>
        <w:widowControl/>
        <w:snapToGrid w:val="false"/>
        <w:spacing w:lineRule="exact" w:line="580"/>
        <w:ind w:firstLine="640"/>
        <w:rPr/>
      </w:pPr>
      <w:r>
        <w:rPr>
          <w:rFonts w:ascii="仿宋_GB2312" w:hAnsi="仿宋_GB2312" w:cs="宋体;SimSun" w:eastAsia="仿宋_GB2312"/>
          <w:kern w:val="0"/>
          <w:sz w:val="32"/>
          <w:szCs w:val="32"/>
        </w:rPr>
        <w:t>根据往年全总《关于推荐评选全国五一劳动奖状、奖章和全国工人先锋号的通知》精神以及区总《广西五一劳动奖和广西工人先锋号评选管理工作暂行办法》（桂工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自治区总工会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国、广西五一劳动奖和工人先锋号评选推荐工作方案》规定，现就有关事项通知如下：</w:t>
      </w:r>
    </w:p>
    <w:p>
      <w:pPr>
        <w:pStyle w:val="Normal"/>
        <w:widowControl/>
        <w:snapToGrid w:val="false"/>
        <w:spacing w:lineRule="exact" w:line="5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推荐评选名额</w:t>
      </w:r>
    </w:p>
    <w:p>
      <w:pPr>
        <w:pStyle w:val="Normal"/>
        <w:widowControl/>
        <w:snapToGrid w:val="false"/>
        <w:spacing w:lineRule="exact" w:line="5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区总分配我市全国五一劳动奖状名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全国五一劳动奖章名额</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全国工人先锋号名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请各单位据比例情况进行推荐。</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区总分配我市广西五一劳动奖状名额</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广西五一劳动奖章名额</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广西工人先锋号名额</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请各单位据比例情况进行推荐。</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评选以属地为主。</w:t>
      </w:r>
    </w:p>
    <w:p>
      <w:pPr>
        <w:pStyle w:val="Normal"/>
        <w:widowControl/>
        <w:snapToGrid w:val="false"/>
        <w:spacing w:lineRule="exact" w:line="58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推荐评选条件</w:t>
      </w:r>
    </w:p>
    <w:p>
      <w:pPr>
        <w:pStyle w:val="Normal"/>
        <w:widowControl/>
        <w:snapToGrid w:val="false"/>
        <w:spacing w:lineRule="exact" w:line="580"/>
        <w:rPr/>
      </w:pPr>
      <w:r>
        <w:rPr>
          <w:rFonts w:ascii="仿宋_GB2312" w:hAnsi="仿宋_GB2312" w:cs="宋体;SimSun" w:eastAsia="仿宋_GB2312"/>
          <w:kern w:val="0"/>
          <w:sz w:val="32"/>
          <w:szCs w:val="32"/>
        </w:rPr>
        <w:t>　　全国、广西五一劳动奖状、奖章和全国、广西工人先锋号推荐评选对象为在劳动竞赛中涌现出来的先进集体和先进职工，必须符合《全国五一劳动奖状、全国五一劳动奖章、全国工人先锋号评选管理工作暂行办法》（总工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和桂工办发</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文规定的基本条件，同时在群众中享有较高声誉，分别具有省（部）、市级表彰的荣誉基础，并具备总工办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文所要求的评选条件之一：</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贯彻新发展理念，坚持质量第一、效益优先，推动经济发展质量变革、效率变革、动力变革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深化供给侧结构性改革，推进中国制造向中国创造转变，中国速度向中国质量转变，制造大国向制造强国转变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在培育新动能，强化科技创新，推动传统产业优化升级，推进军民融合深度发展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在实施区域协调发展战略，促进京津冀协同发展、长江经济带发展、“一带一路”建设、粤港澳大湾区建设、大运河文化带建设、西部大开发、东北老工业基地振兴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在实施乡村振兴战略，促进城乡融合发展，推进农业供给侧结构性改革，坚持质量兴农、绿色兴农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在加强和创新社会治理，促进社会公平正义，维护社会稳定，增进民族团结，保卫国家和人民生命财产安全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在发展绿色低碳循环经济，推进大气污染防治、打赢蓝天保卫战，实施生态保护和生态修复，促进节能减排等方面作出突出贡献的；</w:t>
      </w:r>
    </w:p>
    <w:p>
      <w:pPr>
        <w:pStyle w:val="Normal"/>
        <w:widowContro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在推进国家、自治区和梧州市重大工程建设、重大科技项目攻关以及促进安全生产等方面作出突出贡献的；</w:t>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在保障和改善民生，帮助贫困群众解决实际问题，推动精准扶贫、精准脱贫等方面作出突出贡献的；</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其他方面作出突出贡献的。</w:t>
      </w:r>
    </w:p>
    <w:p>
      <w:pPr>
        <w:pStyle w:val="Normal"/>
        <w:widowControl/>
        <w:snapToGrid w:val="false"/>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评选工作要求</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评选工作必须公开、公平、公正，面向基层、面向一线、面向普通劳动者，坚持评选标准，严格推荐程序，严明工作纪律，自觉接受监督，保证评选质量，取得积极效果。</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面向基层和一线</w:t>
      </w:r>
    </w:p>
    <w:p>
      <w:pPr>
        <w:pStyle w:val="Normal"/>
        <w:widowControl/>
        <w:snapToGrid w:val="false"/>
        <w:spacing w:lineRule="exact" w:line="580"/>
        <w:ind w:firstLine="645"/>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我市推荐的全国五一劳动奖章人选中，产业工人不低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其他一线职工和专业技术人员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科教人员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农民工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省（区、市）推荐的机关和事业单位县处级领导干部（含非领导职务）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企业负责人不得超过分配名额，少数民族职工和女职工应占一定比例。在推荐的全国工人先锋号先进集体中，企业班组不得少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非公有制企业及其职工在全国五一劳动奖和全国工人先锋号中的比例均不得低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推荐非公企业及其负责人要充分听取地方统战部门的意见。要优先推荐具有工匠精神的高技能人才和优秀技术工人；注重推荐在重大工程、促进区域发展劳动和技能竞赛中涌现的先进集体和先进职工；没有开展劳动和技能竞赛的企事业单位和车间、工段、班组（科室）不能作为全国五一劳动奖状和工人先锋号推荐对象。</w:t>
      </w:r>
    </w:p>
    <w:p>
      <w:pPr>
        <w:pStyle w:val="Normal"/>
        <w:widowControl/>
        <w:snapToGrid w:val="false"/>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推荐的广西五一劳动奖章人选中，一线职工、技术工人和专业技术人员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科教人员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农民工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企业负责人（具备法人资格企业的董事长、党委书记、总经理）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少数民族职工和女职工应占一定比例。推荐的县处级党政领导（含非领导职务）干部原则上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推荐的广西工人先锋号先进集体中，企业班组不少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非公有制企业及其职工在广西五一劳动奖状、奖章和广西工人先锋号中的比例均不得低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napToGrid w:val="false"/>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从长期奋战在脱贫攻坚工作第一线的驻村第一书记和扶贫工作队队员中推荐五一劳动奖章人员。推荐评选条件：情系贫困地区群众，有强烈的事业心、责任感；深入基层，进村入户，善于解决实际困难和问题；业务水平高，工作能力强，骨干带头作用明显，在脱贫攻坚工作方面作出突出贡献；所在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已经脱贫摘帽并巩固发展。各单位推荐评选工作要积极主动地与当地组织、扶贫等部门联系沟通，确保推选质量。</w:t>
      </w:r>
    </w:p>
    <w:p>
      <w:pPr>
        <w:pStyle w:val="Normal"/>
        <w:widowControl/>
        <w:snapToGrid w:val="false"/>
        <w:spacing w:lineRule="exact" w:line="580"/>
        <w:ind w:firstLine="645"/>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全国五一劳动奖和全国工人先锋号全部实行差额评选，广西五一劳动奖实行差额评选。评选除了依照上述条件外，主要考虑：被推荐单位、集体和个人作出的特殊贡献，在全国、全区和全市行业中效益排名情况，获得过的国家和自治区级荣誉，发明创造、科技进步奖及专利等情况。</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民主推荐</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广西五一劳动奖状、奖章和全国、广西工人先锋号获得者应自下而上产生，优中选优，层层选拔产生。其中，县级以下工会（含县级）实行差额评选程序，即先进行初始提名，再采用差额方式确定推荐对象。所有推荐对象必须经所在单位民主推荐，由职工代表大会（或职工大会，以下简称职代会）审议通过，职代会闭会期间则由职代会授权的职代会团（组）长和专门委员会（小组）负责人联席会议审议通过。推荐对象还须在所在单位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其中，推荐对象必须公示具体完整的单位名称和简要事迹；五一劳动奖章的推荐对象必须公示姓名、单位及职务和简要事迹。</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两审三公示”评选程序</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评选工作执行“两审三公示”程序，即实行初审和复审两次审查及所在单位、省（市）级和全国（广西）三级公示。申报全国、广西五一劳动奖状的企业和申报全国、广西五一劳动奖章的企业负责人，须经发展改革、劳动保障、环境保护、人口计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商、国税、地税、安全监察等部门审查同意。国有和国有控股企业及其负责人还要经审计、纪检、监察等部门审查同意。凡发生安全生产事故、严重职业危害或群体性事件，拖欠职工工资，欠缴职工保险，劳动关系不和谐，未组建工会，未建立职代会和集体合同制度，未依照《公司法》有关要求建立职工董事制度、职工监事制度，能源消耗超标，环境污染严重等情形之一的企业和企业负责人，不能参加评选。被推荐人选是机关和事业单位县处级领导干部（含非领导职务）的，要按照干部管理权限，征得组织、纪检部门同意。跨省（区、市）农民工可由户籍所在地或工作所在地推荐，但须征得对方同意。推荐对象是中直、区直所属单位的，必须征得上级主管部门同意；是法人单位和单位负责人（党政正副职、工会主席）的，必须填报《全国、广西五一劳动奖状、奖章推荐对象单位工会工作有关情况信息表》（以下简称《工会信息表》），经所在县（市、区）、市总工会简评并签章。上报材料不全、《工会信息表》不按要求盖公章的，取消评选资格。</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肃推荐评选工作纪律</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贯彻落实党和国家以及自治区关于评选表彰工作的有关精神，坚决执行相关规定，进一步强化推荐评选工作严肃性，认真处理群众举报，自觉接受各方监督。要按照工作程序履职尽责，从严审核，对于伪造相关材料，或未严格按照评选条件和规定程序推荐的集体和个人，一经查实撤销其评选资格，取消相应名额，且不得递补或重报。要严守推荐评选工作纪律，对在推荐评选工作中有严重失职、渎职等违法违纪行为的人员，按照有关法律、规定严肃处理。</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对推荐评选工作的领导</w:t>
      </w:r>
    </w:p>
    <w:p>
      <w:pPr>
        <w:pStyle w:val="Normal"/>
        <w:widowControl/>
        <w:snapToGrid w:val="false"/>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推荐单位要成立推荐评选工作领导小组，及时研究解决本地区本系统推荐评选工作中遇到的情况和问题。要建立工作责任制，明确责任主体和时间进度，强化过程管控，严把名额比例关、评选标准关和评选质量关。要细化落实方案，精心组织、专项推进，不断提高推荐评选工作水平和成效。</w:t>
      </w:r>
    </w:p>
    <w:p>
      <w:pPr>
        <w:pStyle w:val="Normal"/>
        <w:widowControl/>
        <w:snapToGrid w:val="false"/>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进度安排</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申报全国五一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申报广西五一的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推荐预报表一式五份、预报汇总表一式两份送至梧州市总工会劳动保护部（地址：梧州市冬湖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102</w:t>
      </w:r>
      <w:r>
        <w:rPr>
          <w:rFonts w:ascii="仿宋_GB2312" w:hAnsi="仿宋_GB2312" w:cs="宋体;SimSun" w:eastAsia="仿宋_GB2312"/>
          <w:kern w:val="0"/>
          <w:sz w:val="32"/>
          <w:szCs w:val="32"/>
        </w:rPr>
        <w:t>室），同时将电子版发送至梧州市总工会劳动保护部邮箱（</w:t>
      </w:r>
      <w:hyperlink r:id="rId2">
        <w:r>
          <w:rPr>
            <w:rStyle w:val="InternetLink"/>
            <w:rFonts w:eastAsia="仿宋_GB2312" w:cs="宋体;SimSun" w:ascii="仿宋_GB2312" w:hAnsi="仿宋_GB2312"/>
            <w:color w:val="000000"/>
            <w:kern w:val="0"/>
            <w:sz w:val="32"/>
            <w:szCs w:val="32"/>
            <w:u w:val="none"/>
          </w:rPr>
          <w:t>wzbhb2012@163.com</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0162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16225</w:t>
      </w:r>
      <w:r>
        <w:rPr>
          <w:rFonts w:ascii="仿宋_GB2312" w:hAnsi="仿宋_GB2312" w:cs="宋体;SimSun" w:eastAsia="仿宋_GB2312"/>
          <w:kern w:val="0"/>
          <w:sz w:val="32"/>
          <w:szCs w:val="32"/>
        </w:rPr>
        <w:t>（相关表格在邮箱</w:t>
      </w:r>
      <w:r>
        <w:rPr>
          <w:rFonts w:eastAsia="仿宋_GB2312" w:cs="宋体;SimSun" w:ascii="仿宋_GB2312" w:hAnsi="仿宋_GB2312"/>
          <w:kern w:val="0"/>
          <w:sz w:val="32"/>
          <w:szCs w:val="32"/>
        </w:rPr>
        <w:t>bhb3815742@163.com</w:t>
      </w:r>
      <w:r>
        <w:rPr>
          <w:rFonts w:ascii="仿宋_GB2312" w:hAnsi="仿宋_GB2312" w:cs="宋体;SimSun" w:eastAsia="仿宋_GB2312"/>
          <w:kern w:val="0"/>
          <w:sz w:val="32"/>
          <w:szCs w:val="32"/>
        </w:rPr>
        <w:t>自行下载，密码：</w:t>
      </w:r>
      <w:r>
        <w:rPr>
          <w:rFonts w:eastAsia="仿宋_GB2312" w:cs="宋体;SimSun" w:ascii="仿宋_GB2312" w:hAnsi="仿宋_GB2312"/>
          <w:kern w:val="0"/>
          <w:sz w:val="32"/>
          <w:szCs w:val="32"/>
        </w:rPr>
        <w:t>3815742</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相关表格不能改变格式</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州市总工会办公室</w:t>
      </w:r>
    </w:p>
    <w:p>
      <w:pPr>
        <w:pStyle w:val="Normal"/>
        <w:widowControl/>
        <w:snapToGrid w:val="false"/>
        <w:spacing w:lineRule="exact" w:line="5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rFonts w:ascii="宋体;SimSun" w:hAnsi="宋体;SimSun" w:eastAsia="宋体;SimSun" w:cs="宋体;SimSun"/>
      <w:kern w:val="0"/>
      <w:sz w:val="24"/>
      <w:szCs w:val="24"/>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27835;&#21306;&#24635;&#24037;&#20250;&#21171;&#21160;&#20445;&#25252;&#37096;&#37038;&#31665;gxLdbh20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7:00Z</dcterms:created>
  <dc:creator>ZGC</dc:creator>
  <dc:description/>
  <cp:keywords/>
  <dc:language>en-US</dc:language>
  <cp:lastModifiedBy>Lenovo User</cp:lastModifiedBy>
  <cp:lastPrinted>2018-02-08T15:59:00Z</cp:lastPrinted>
  <dcterms:modified xsi:type="dcterms:W3CDTF">2018-02-08T08:57:00Z</dcterms:modified>
  <cp:revision>36</cp:revision>
  <dc:subject/>
  <dc:title>桂工发〔2013〕10号</dc:title>
</cp:coreProperties>
</file>