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ascii="方正小标宋简体" w:hAnsi="方正小标宋简体" w:eastAsia="方正小标宋简体"/>
          <w:color w:val="FF0000"/>
          <w:sz w:val="48"/>
          <w:szCs w:val="48"/>
        </w:rPr>
        <w:t>广 西 壮 族 自 治 区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梧 州 市 总 工 会 文 件</w:t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梧工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市总工会关于评选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工会宣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先进单位和先进个人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、区）总工会，市总各部（室）、各产业工会，各工业园区工会，各直属事业单位，有关基层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市各级工会组织认真学习贯彻十八大精神，十八届五中、六中全会和习近平总书记系列讲话精神，扎实开展“两学一做”教育实践活动，围绕固本强基、劳动竞赛、服务农民工、维权帮扶等重点抓好各项工作。全市工会系统宣传干部发挥了积极的作用，工会宣传工作取得了较好成绩，在全国和省级各新闻媒体刊登的稿件不断增加，提升了我市工会组织的向心力和凝聚力。为表彰先进，市总工会决定，评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工会宣传工作先进单位和先进个人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单位评选范围：各县（市、区）总工会、各产业工会、各工业园区工会，及所属的基层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个人评选范围：全市工会系统从事宣传工作和积极投稿的干部职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单位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领导重视。领导班子重视工会宣传工作，有专人分管并把宣传工作摆上重要议事日程，及时研究、解决宣传工作中的新情况、新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健全。明确工会宣传工作职能部门，配备专职宣传干部，建立通讯报道组，并做好通讯员培训工作。及时向上级工会部门和《中国工运》杂志、《广西日报》、《广西工人报》、《广西工运》等媒体报送新闻信息或提供新闻线索，认真履行好工作职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落实经费。将宣传经费列入年度财务预算，给予有力保障。配备好宣传设备、器材，建立宣传资料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参加上级工会组织的宣传和培训活动，不断提高宣传干部政治业务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宣传效果明显。每年在《中国工运》及其他国家级新闻媒体上发表稿件；在《广西日报》、《广西工人报》及其他省级报纸、电台、电视台等新闻媒体发表反映工会动态的文章、通讯报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图片、新闻片、专题片</w:t>
      </w:r>
      <w:r>
        <w:rPr>
          <w:rFonts w:eastAsia="仿宋_GB2312" w:ascii="仿宋_GB2312" w:hAnsi="仿宋_GB2312"/>
          <w:sz w:val="32"/>
          <w:szCs w:val="32"/>
        </w:rPr>
        <w:t>)3</w:t>
      </w:r>
      <w:r>
        <w:rPr>
          <w:rFonts w:ascii="仿宋_GB2312" w:hAnsi="仿宋_GB2312" w:eastAsia="仿宋_GB2312"/>
          <w:sz w:val="32"/>
          <w:szCs w:val="32"/>
        </w:rPr>
        <w:t>篇以上；在本地报纸、电台、电视台宣传工会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上，产生良好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积极做好有关工会报刊、杂志订阅、发行工作，按时完成征订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宣传先进个人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素质好。坚持党的路线、方针、政策，政治立场坚定，把握正确的舆论导向，具有良好的政治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业务能力强。热爱工会事业和宣传工作，爱岗敬业，能够刻苦钻研工会宣传业务知识，胜任本职工作，业务能力过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成效明显。每年在《广西日报》、《广西工人报》及其他省级以上报纸、电台、电视台等新闻媒体发表反映工会动态的文章、通讯报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图片、新闻片、专题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方具备参评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配合本单位做好有关工会报刊、杂志订阅、发行工作，及时为上级宣传部门提供重大新闻线索，并积极协助采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工会宣传先进单位、先进个人每年评选一次。由市总工会按照评选条件和各基层工会上报材料进行综合评定。申请单位和个人分别填写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工会宣传工作先进单位申请登记表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工会宣传工作先进个人申请登记表》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表格一式二份送到市总工会宣教部，传真：</w:t>
      </w:r>
      <w:r>
        <w:rPr>
          <w:rFonts w:eastAsia="仿宋_GB2312" w:ascii="仿宋_GB2312" w:hAnsi="仿宋_GB2312"/>
          <w:sz w:val="32"/>
          <w:szCs w:val="32"/>
        </w:rPr>
        <w:t>0774-601622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Calibri" w:ascii="Calibri" w:hAnsi="Calibri"/>
            <w:sz w:val="32"/>
            <w:szCs w:val="32"/>
          </w:rPr>
          <w:t>wzszghxjb@163.com</w:t>
        </w:r>
      </w:hyperlink>
      <w:r>
        <w:rPr>
          <w:rFonts w:ascii="Calibri" w:hAnsi="Calibri" w:cs="Calibr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逾期视为放弃先进评选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被评为工会宣传工作先进单位、先进个人的，以精神奖励为主，颁发奖状、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凡被评为宣传先进个人的，基层工会可适当给予相应奖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梧州市总工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工会宣传工作先进单位申请登记表</w:t>
      </w:r>
    </w:p>
    <w:p>
      <w:pPr>
        <w:pStyle w:val="Normal"/>
        <w:spacing w:lineRule="exact" w:line="560"/>
        <w:ind w:left="1278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梧州市总工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工会宣传工作先进个人申请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总工会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u w:val="single"/>
        </w:rPr>
        <w:t xml:space="preserve">梧州市总工会办公室               </w:t>
      </w:r>
      <w:r>
        <w:rPr>
          <w:rFonts w:eastAsia="仿宋_GB2312" w:ascii="仿宋_GB2312" w:hAnsi="仿宋_GB2312"/>
          <w:sz w:val="32"/>
          <w:u w:val="single"/>
        </w:rPr>
        <w:t>2017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2</w:t>
      </w:r>
      <w:r>
        <w:rPr>
          <w:rFonts w:ascii="仿宋_GB2312" w:hAnsi="仿宋_GB2312" w:eastAsia="仿宋_GB2312"/>
          <w:sz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u w:val="single"/>
        </w:rPr>
        <w:t>13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spacing w:lineRule="exact" w:line="460"/>
        <w:ind w:right="15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梧州市总工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宣传工作先进单位申请登记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160"/>
        <w:gridCol w:w="1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组织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会员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　要　先　进　事　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（市、区）、园区、产业工会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总工会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梧州市总工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宣传工作先进个人申请登记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tbl>
      <w:tblPr>
        <w:tblW w:w="9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42"/>
        <w:gridCol w:w="364"/>
        <w:gridCol w:w="868"/>
        <w:gridCol w:w="906"/>
        <w:gridCol w:w="1441"/>
        <w:gridCol w:w="189"/>
        <w:gridCol w:w="748"/>
        <w:gridCol w:w="1245"/>
        <w:gridCol w:w="906"/>
        <w:gridCol w:w="1270"/>
      </w:tblGrid>
      <w:tr>
        <w:trPr>
          <w:trHeight w:val="6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22" w:hRule="atLeast"/>
        </w:trPr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　要　先　进　事　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3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（市、区）、园区、产业工会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总工会审批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zghxj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4:00Z</dcterms:created>
  <dc:creator>微软用户</dc:creator>
  <dc:description/>
  <cp:keywords/>
  <dc:language>en-US</dc:language>
  <cp:lastModifiedBy>Windows 用户</cp:lastModifiedBy>
  <cp:lastPrinted>2016-01-07T16:15:00Z</cp:lastPrinted>
  <dcterms:modified xsi:type="dcterms:W3CDTF">2017-02-22T00:56:00Z</dcterms:modified>
  <cp:revision>5</cp:revision>
  <dc:subject/>
  <dc:title/>
</cp:coreProperties>
</file>