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关于做好“梧州工人”微信公众号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宣传推广工作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各有关基层工会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全国总工会和自治区总工会的工作要求，梧州市总工会全力打造服务职工新模式，建立以互联网为依托，与基层工会互通互联的信息化工作体系，构建“网上工会”服务职工工作平台。“梧州工人”微信公众号作为“网上工会”的组成部分，目前已上线运行，平台将定期宣传我市工会重点工作、聚焦时事热点、解读政策法规、紧扣职工关注热点等。此外，一些具有工会工作特色的功能板块稳定运行，为职工提供便捷的网上服务，逐步朝着让职工实现“一掌知工会”的目标迈进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梧州工人”微信公众号宣扬正能量，是连接基层职工的桥梁纽带，各级工会要认真担起责任，做好“梧州工人”微信公众号宣传推广工作，组织本单位职工关注平台，努力做到全覆盖，及时将本单位工作经验、先进典型报送市总工会宣教部（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zszghxjb@163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通过微信公众号展示工会工作亮点。同时，要主动参与微信公众号互动，分享或转发微信公众号内容，充分发挥微信公众号在舆论宣传、教育引导、凝聚力量中的作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“梧州工人”微信公众号二维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color w:val="000000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0"/>
          <w:sz w:val="32"/>
          <w:szCs w:val="32"/>
        </w:rPr>
        <w:t>梧州市总工会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梧州工人”微信公众号二维码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</w:rPr>
        <w:t>方法一</w:t>
      </w:r>
      <w:r>
        <w:rPr>
          <w:rFonts w:ascii="仿宋_GB2312" w:hAnsi="仿宋_GB2312" w:eastAsia="仿宋_GB2312"/>
          <w:sz w:val="32"/>
          <w:szCs w:val="32"/>
        </w:rPr>
        <w:t>：登录微信，点击“扫一扫”，扫描“梧州工人”二维码，点击“进入公众号”，完成关注。</w:t>
      </w:r>
      <w:r>
        <w:rPr>
          <w:rFonts w:ascii="黑体;SimHei" w:hAnsi="黑体;SimHei" w:eastAsia="黑体;SimHei"/>
          <w:b/>
          <w:sz w:val="32"/>
          <w:szCs w:val="32"/>
        </w:rPr>
        <w:t>方法二</w:t>
      </w:r>
      <w:r>
        <w:rPr>
          <w:rFonts w:ascii="仿宋_GB2312" w:hAnsi="仿宋_GB2312" w:eastAsia="仿宋_GB2312"/>
          <w:sz w:val="32"/>
          <w:szCs w:val="32"/>
        </w:rPr>
        <w:t>：点击“添加朋友”——“公众号”，搜索“梧州工人”，点击“梧州工人”进入界面，再点击“进入公众号”，完成关注。）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8:00Z</dcterms:created>
  <dc:creator>User</dc:creator>
  <dc:description/>
  <cp:keywords/>
  <dc:language>en-US</dc:language>
  <cp:lastModifiedBy>微软用户</cp:lastModifiedBy>
  <dcterms:modified xsi:type="dcterms:W3CDTF">2017-02-08T01:23:00Z</dcterms:modified>
  <cp:revision>3</cp:revision>
  <dc:subject/>
  <dc:title/>
</cp:coreProperties>
</file>