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做好“广西工会”微信公众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宣传推广工作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、区）总工会，各园区工会，市总工会各部（室）、各产业工会、各直属事业单位，各有关基层工会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加快推进工会新媒体建设步伐，发挥工会新媒体在宣传工会和服务职工中的作用，自治区总工会主办的“广西工会”微信公众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正式上线运行，现就做好微信公众号的宣传推广工作通知如下：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平台简介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广西工会”微信公众号是由自治区总工会主办、广西工人报社承办的重要宣传服务平台，致力于宣传我区工会重点工作、关注最新工会动态、聚焦时事热点、解读政策法规、服务职工群体，努力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让职工实现“一掌知工会”、享受“一站式服务”</w:t>
      </w:r>
      <w:r>
        <w:rPr>
          <w:rFonts w:ascii="仿宋_GB2312" w:hAnsi="仿宋_GB2312" w:eastAsia="仿宋_GB2312"/>
          <w:sz w:val="32"/>
          <w:szCs w:val="32"/>
        </w:rPr>
        <w:t>。“广西工会”微信公众号是传播广西工会声音、讲好职工故事、为职工提供服务、加强与职工互动沟通的新媒体平台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注方式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未安装微信软件的手机用户先下载安装微信软件并申请个人账户（已安装微信软件的用户不需重新下载）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一）登录微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点击“扫一扫”，扫描“广西工会”二维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，点击“进入公众号”，完成关注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登录微信，点击“添加朋友”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“公众号”，搜索“广西工会”，点击“广西工会”进入界面，再点击“进入公众号”，完成关注。</w:t>
      </w:r>
    </w:p>
    <w:p>
      <w:pPr>
        <w:pStyle w:val="Normal"/>
        <w:widowControl/>
        <w:spacing w:lineRule="exact" w:line="540"/>
        <w:ind w:firstLine="80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组织领导。“广西工会”既是自治区总工会的微信平台，也是全区各级工会共有的网宣阵地。办好“广西工会”微信公众号，对于进一步畅通工会组织与广大职工的互动沟通，提升工会组织的吸引力、凝聚力和影响力具有重要意义。各单位要高度重视“广西工会”微信公众号的宣传推广工作，积极发动工会干部和职工用手机订阅“广西工会”微信公众号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力宣传推广。各级工会要多形式宣传推广“广西工会”微信公众号，主动帮助工会干部和广大职工掌握“广西工会”微信公众号的关注和使用方法，努力扩大覆盖面。各单位要积极支持“广西工会”微信公众号的日常运行，踊跃投稿，及时将本单位工作经验、先进典型以文字、图片、视频等形式报送“广西工会”微信公众号投稿邮箱：</w:t>
      </w:r>
      <w:r>
        <w:rPr>
          <w:rFonts w:eastAsia="仿宋_GB2312" w:ascii="仿宋_GB2312" w:hAnsi="仿宋_GB2312"/>
          <w:sz w:val="32"/>
          <w:szCs w:val="32"/>
        </w:rPr>
        <w:t xml:space="preserve">gxghwxgzh@163.com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三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积极参与活动。</w:t>
      </w:r>
      <w:r>
        <w:rPr>
          <w:rFonts w:ascii="仿宋_GB2312" w:hAnsi="仿宋_GB2312" w:eastAsia="仿宋_GB2312"/>
          <w:sz w:val="32"/>
          <w:szCs w:val="32"/>
        </w:rPr>
        <w:t>各级工会要发动工会干部和职工积极参与“广西工会”微信公众号线上线下活动，主动参与微信公众号互动，分享转发微信公众号内容，充分发挥微信公众号在舆论宣传、教育引导、凝聚力量中的作用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广西工会”微信公众号二维码</w:t>
      </w:r>
    </w:p>
    <w:p>
      <w:pPr>
        <w:pStyle w:val="Normal"/>
        <w:spacing w:lineRule="exact" w:line="540"/>
        <w:ind w:right="800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800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1280" w:firstLine="345"/>
        <w:jc w:val="center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pacing w:val="40"/>
          <w:sz w:val="32"/>
          <w:szCs w:val="32"/>
        </w:rPr>
        <w:t>梧州市总工会</w:t>
      </w:r>
    </w:p>
    <w:p>
      <w:pPr>
        <w:pStyle w:val="Normal"/>
        <w:spacing w:lineRule="exact" w:line="540"/>
        <w:ind w:right="1280" w:firstLine="3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34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工会”微信公众号二维码</w:t>
      </w:r>
    </w:p>
    <w:p>
      <w:pPr>
        <w:pStyle w:val="Normal"/>
        <w:spacing w:lineRule="atLeast" w:line="240"/>
        <w:ind w:firstLine="346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drawing>
          <wp:inline distT="0" distB="0" distL="0" distR="0">
            <wp:extent cx="2990850" cy="2999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4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spacing w:lineRule="exact" w:line="540"/>
        <w:ind w:firstLine="4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ascii="黑体;SimHei" w:hAnsi="黑体;SimHei" w:eastAsia="黑体;SimHei"/>
          <w:b/>
          <w:sz w:val="32"/>
          <w:szCs w:val="32"/>
        </w:rPr>
        <w:t>方法一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登录微信，点击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扫一扫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扫描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广西工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二</w:t>
      </w:r>
    </w:p>
    <w:p>
      <w:pPr>
        <w:pStyle w:val="Normal"/>
        <w:widowControl/>
        <w:spacing w:lineRule="exact" w:line="5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维码，点击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入公众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完成关注。</w:t>
      </w:r>
      <w:r>
        <w:rPr>
          <w:rFonts w:ascii="黑体;SimHei" w:hAnsi="黑体;SimHei" w:eastAsia="黑体;SimHei"/>
          <w:b/>
          <w:sz w:val="32"/>
          <w:szCs w:val="32"/>
        </w:rPr>
        <w:t>方法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点击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添加朋友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”——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公众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搜索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广西工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点击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广西工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入界面，再点击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进入公众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完成关注。）</w:t>
      </w:r>
    </w:p>
    <w:p>
      <w:pPr>
        <w:pStyle w:val="Normal"/>
        <w:spacing w:lineRule="exact" w:line="540"/>
        <w:ind w:firstLine="3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3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3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7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0:00Z</dcterms:created>
  <dc:creator>微软用户</dc:creator>
  <dc:description/>
  <cp:keywords/>
  <dc:language>en-US</dc:language>
  <cp:lastModifiedBy>User</cp:lastModifiedBy>
  <cp:lastPrinted>2016-06-29T16:17:00Z</cp:lastPrinted>
  <dcterms:modified xsi:type="dcterms:W3CDTF">2016-07-13T02:02:00Z</dcterms:modified>
  <cp:revision>3</cp:revision>
  <dc:subject/>
  <dc:title>桂工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