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梧州市职工诗词创作</w:t>
      </w:r>
    </w:p>
    <w:p>
      <w:pPr>
        <w:pStyle w:val="Normal"/>
        <w:spacing w:lineRule="exact" w:line="540"/>
        <w:ind w:firstLine="3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  <w:szCs w:val="44"/>
        </w:rPr>
        <w:t>比赛的公告</w:t>
      </w:r>
    </w:p>
    <w:p>
      <w:pPr>
        <w:pStyle w:val="Normal"/>
        <w:spacing w:lineRule="exact" w:line="540"/>
        <w:ind w:first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人民是历史的创造者，在创造物质财富的同时，也创造了丰富的精神财富。为充分展现梧州劳动者的时代风采，丰富职工的文化生活，梧州市总工会与梧州诗词学会以“美丽梧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光荣”为主题联合举办梧州市职工诗词创作比赛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集作品时间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告之日起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对象和寄送方式：由市总工会和梧州诗词学会分别发出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级工会向各单位，梧州诗词学会向会员分别征集作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级工会组织作品报送市总工会，全市各诗词学会会员向学会报送作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级工会应征作品请把电子文档发送至市总工会宣教部邮箱：</w:t>
      </w:r>
      <w:r>
        <w:rPr>
          <w:rFonts w:eastAsia="仿宋_GB2312" w:ascii="仿宋_GB2312" w:hAnsi="仿宋_GB2312"/>
          <w:sz w:val="32"/>
          <w:szCs w:val="32"/>
        </w:rPr>
        <w:t xml:space="preserve">wzszghxjb@163.com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内容和形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美丽梧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光荣”这一主题，赞美梧州社会发展与美丽风光，体现劳动快乐、劳动辛勤、劳动促进梧州发展变化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古体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 格律诗、词、曲、赋 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现代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含古风、现代诗、散文诗、山歌 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奖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一）聘请专家作评委。</w:t>
      </w:r>
    </w:p>
    <w:p>
      <w:pPr>
        <w:pStyle w:val="Normal"/>
        <w:spacing w:lineRule="exact" w:line="540"/>
        <w:ind w:left="62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采取隐名方式评选，将应征稿统一编排序号，隐去作者姓名，以示公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古体诗和现代诗各设：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以各级工会和诗词学会（含诗社）为单位，设优秀组织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（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其他事项：</w:t>
      </w:r>
    </w:p>
    <w:p>
      <w:pPr>
        <w:pStyle w:val="Normal"/>
        <w:spacing w:lineRule="exact" w:line="540"/>
        <w:ind w:left="628" w:hanging="0"/>
        <w:rPr/>
      </w:pPr>
      <w:r>
        <w:rPr>
          <w:rFonts w:ascii="仿宋_GB2312" w:hAnsi="仿宋_GB2312" w:eastAsia="仿宋_GB2312"/>
          <w:sz w:val="32"/>
          <w:szCs w:val="32"/>
        </w:rPr>
        <w:t>（一）参赛作品不得超过两首。来稿请注明“美丽梧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光荣”征文字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来稿不退，请自留底稿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评委及市总工会领导不参加比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作者必须填写姓名、性别、年龄、单位、联系电话及通讯地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入选作品与获奖作品一起由主办方汇编成集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梧州工运》刊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每个获奖作者不管参赛作品有多少，只选其最高分的作品获奖，其余均作入选作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梧 州 市 总 工 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梧 州 诗 词 学 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2:00Z</dcterms:created>
  <dc:creator>USER</dc:creator>
  <dc:description/>
  <cp:keywords/>
  <dc:language>en-US</dc:language>
  <cp:lastModifiedBy>微软用户</cp:lastModifiedBy>
  <cp:lastPrinted>2016-04-01T11:17:00Z</cp:lastPrinted>
  <dcterms:modified xsi:type="dcterms:W3CDTF">2016-05-18T08:28:00Z</dcterms:modified>
  <cp:revision>5</cp:revision>
  <dc:subject/>
  <dc:title>关于梧州市职工诗词创作比赛活动的方案</dc:title>
</cp:coreProperties>
</file>