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五一劳动奖章推荐人选征求意见表</w:t>
      </w:r>
    </w:p>
    <w:p>
      <w:pPr>
        <w:pStyle w:val="1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1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 xml:space="preserve">姓名：          单位：          </w:t>
      </w:r>
      <w:r>
        <w:rPr/>
        <w:t>职务：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074"/>
      </w:tblGrid>
      <w:tr>
        <w:trPr>
          <w:trHeight w:val="170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主管部门</w:t>
            </w:r>
          </w:p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520"/>
              <w:ind w:firstLine="1120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负责人签名：       （盖章）</w:t>
            </w:r>
          </w:p>
          <w:p>
            <w:pPr>
              <w:pStyle w:val="1"/>
              <w:snapToGrid w:val="false"/>
              <w:spacing w:lineRule="exact" w:line="520"/>
              <w:ind w:firstLine="2940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纪检（监察）</w:t>
            </w:r>
          </w:p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部门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520"/>
              <w:ind w:firstLine="1120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负责人签名：       （盖章）</w:t>
            </w:r>
          </w:p>
          <w:p>
            <w:pPr>
              <w:pStyle w:val="1"/>
              <w:snapToGrid w:val="false"/>
              <w:spacing w:lineRule="exact" w:line="520"/>
              <w:ind w:firstLine="3086"/>
              <w:rPr>
                <w:rFonts w:ascii="仿宋_GB2312" w:hAnsi="仿宋_GB2312" w:eastAsia="仿宋_GB2312" w:cs="华文细黑"/>
                <w:sz w:val="28"/>
                <w:szCs w:val="28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计生管理</w:t>
            </w:r>
          </w:p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部门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520"/>
              <w:ind w:firstLine="1120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负责人签名：       （盖章）</w:t>
            </w:r>
          </w:p>
          <w:p>
            <w:pPr>
              <w:pStyle w:val="1"/>
              <w:snapToGrid w:val="false"/>
              <w:spacing w:lineRule="exact" w:line="520"/>
              <w:ind w:firstLine="3223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税务管理</w:t>
            </w:r>
          </w:p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部门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520"/>
              <w:ind w:firstLine="1120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负责人签名：       （盖章）</w:t>
            </w:r>
          </w:p>
          <w:p>
            <w:pPr>
              <w:pStyle w:val="1"/>
              <w:ind w:firstLine="32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01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环保管理</w:t>
            </w:r>
          </w:p>
          <w:p>
            <w:pPr>
              <w:pStyle w:val="1"/>
              <w:jc w:val="center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部门意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仿宋_GB2312" w:hAnsi="仿宋_GB2312" w:eastAsia="仿宋_GB2312" w:cs="华文细黑"/>
                <w:b/>
                <w:b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520"/>
              <w:ind w:firstLine="1120"/>
              <w:rPr/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负责人签名：       （盖章）</w:t>
            </w:r>
          </w:p>
          <w:p>
            <w:pPr>
              <w:pStyle w:val="1"/>
              <w:ind w:firstLine="3220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ascii="仿宋_GB2312" w:hAnsi="仿宋_GB2312" w:cs="华文细黑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1"/>
        <w:rPr/>
      </w:pPr>
      <w:r>
        <w:rPr>
          <w:sz w:val="24"/>
          <w:szCs w:val="24"/>
        </w:rPr>
        <w:t>注：（一）本意见表一、二、三栏按人事管理权限签署，有主管部门的由主管部门相对应部门签署；园区企业人选由园区管委会相对应部门签署。（二）企业负责人要到相对应部门签署本意见表四、五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069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2:00Z</dcterms:created>
  <dc:creator>Lenovo User</dc:creator>
  <dc:description/>
  <cp:keywords/>
  <dc:language>en-US</dc:language>
  <cp:lastModifiedBy>User</cp:lastModifiedBy>
  <dcterms:modified xsi:type="dcterms:W3CDTF">2016-04-12T02:22:00Z</dcterms:modified>
  <cp:revision>2</cp:revision>
  <dc:subject/>
  <dc:title>梧州五一劳动奖章推荐人选征求意见表</dc:title>
</cp:coreProperties>
</file>