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</w:rPr>
        <w:t>工会拟推荐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</w:t>
      </w:r>
    </w:p>
    <w:p>
      <w:pPr>
        <w:pStyle w:val="Normal"/>
        <w:jc w:val="center"/>
        <w:rPr>
          <w:spacing w:val="-8"/>
          <w:sz w:val="44"/>
          <w:szCs w:val="44"/>
        </w:rPr>
      </w:pPr>
      <w:r>
        <w:rPr>
          <w:spacing w:val="-8"/>
          <w:sz w:val="44"/>
          <w:szCs w:val="44"/>
        </w:rPr>
        <w:t>梧州五一劳动奖状、奖章和工人先锋号汇总表</w:t>
      </w:r>
    </w:p>
    <w:p>
      <w:pPr>
        <w:pStyle w:val="Normal"/>
        <w:rPr>
          <w:spacing w:val="-8"/>
          <w:sz w:val="44"/>
          <w:szCs w:val="21"/>
        </w:rPr>
      </w:pPr>
      <w:r>
        <w:rPr>
          <w:spacing w:val="-8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报单位（公章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440"/>
        <w:gridCol w:w="2340"/>
      </w:tblGrid>
      <w:tr>
        <w:trPr>
          <w:trHeight w:val="113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选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9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梧州五一劳动奖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0</wp:posOffset>
                      </wp:positionV>
                      <wp:extent cx="845820" cy="48133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66.55pt,3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800100" cy="4953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57.55pt,3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梧州五一劳动奖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梧州工人先锋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20</wp:posOffset>
                      </wp:positionV>
                      <wp:extent cx="914400" cy="5943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6pt" to="66.55pt,4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</wp:posOffset>
                      </wp:positionV>
                      <wp:extent cx="914400" cy="59436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1pt" to="66.55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各县（市、区）总工会填报此汇总表一式两份到市总工会劳动保护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32:00Z</dcterms:created>
  <dc:creator>app</dc:creator>
  <dc:description/>
  <cp:keywords/>
  <dc:language>en-US</dc:language>
  <cp:lastModifiedBy>User</cp:lastModifiedBy>
  <cp:lastPrinted>2004-01-01T09:05:00Z</cp:lastPrinted>
  <dcterms:modified xsi:type="dcterms:W3CDTF">2016-04-12T02:20:00Z</dcterms:modified>
  <cp:revision>12</cp:revision>
  <dc:subject/>
  <dc:title>藤县总工会推荐梧州五一劳动奖状奖章和工人先锋号名册</dc:title>
</cp:coreProperties>
</file>