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firstLine="11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600"/>
        <w:ind w:firstLine="88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提供自治区级以上主流媒体刊登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600"/>
        <w:ind w:firstLine="153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会工作经验佐证材料的通知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、市总各部（室）、各产业工会，各工业园区工会，各直属事业单位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去年，在全市工会系统通讯员的共同努力下，我市工会宣传工作取得了一定的成绩，在省级和全国各新闻媒体刊登的稿件不断增加。为激励广大通讯员的积极性，根据《梧州市总工会宣传报道奖励方案》，凡由全市工会系统（包括各县市区工会、各工业园区工会）干部撰写，在自治区级以上各媒体发表反映工会工作经验的宣传稿件，都按照相应奖励标准给予奖励。具体标准为：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在《人民日报》、《工人日报》刊发的稿件，每篇按稿费的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倍给予奖励；在《广西日报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广西工人报》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刊发的稿件，每篇按稿费的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倍给予奖励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《广西工运》刊发的稿件，每篇按稿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给予奖励；在全总《中国工运》、《中国职工教育》、《工会信息》、《工会工作通讯》、《工会工作情况交流》等内部刊物及全总新闻网、中工网、全国创争总网所采用的稿件，论文、调查报告每篇奖励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消息报道每篇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通知有关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发表的稿件按下表填写后（电子版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zszghxjb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与稿费单复印件一并交市总工会宣教调研部汇总核实后计奖。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市总工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自治区级以上主流媒体刊登工会工作经验佐证材料表</w:t>
      </w:r>
    </w:p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单位：                              填表时间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28"/>
        <w:gridCol w:w="940"/>
        <w:gridCol w:w="2652"/>
        <w:gridCol w:w="1324"/>
        <w:gridCol w:w="1617"/>
      </w:tblGrid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媒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版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 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稿费金额</w:t>
            </w:r>
          </w:p>
        </w:tc>
      </w:tr>
      <w:tr>
        <w:trPr>
          <w:trHeight w:val="4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1:00Z</dcterms:created>
  <dc:creator>微软用户</dc:creator>
  <dc:description/>
  <cp:keywords/>
  <dc:language>en-US</dc:language>
  <cp:lastModifiedBy>User</cp:lastModifiedBy>
  <dcterms:modified xsi:type="dcterms:W3CDTF">2016-01-08T02:54:00Z</dcterms:modified>
  <cp:revision>7</cp:revision>
  <dc:subject/>
  <dc:title/>
</cp:coreProperties>
</file>